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公共机构能源资源消费统计报表》填报注意事项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关于统计级别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汇总表中，各单位应体现下属和各级单位用能情况，并进行本单位、本系统用能汇总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关于建筑面积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计入面积：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办公区域内用于办公、值班、会议和工勤等，且能耗费用由单位支付的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学校和培训任务机构的学生、学员宿舍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合署办公单位分摊的公共区域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扣除的面积：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办公区域内对外收费服务、出租或出借等，且能耗费用不是单位支付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能耗费用由使用单位或个人支付的宿舍、住宅等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因维修改造等因素停止使用的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关于用能人数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岗在编人员以及长期聘用、借用的编外人员和工勤人员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或培训机构，应加上统计周期内在校学生、培训学员的日平均人数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院、干休所、社会福利等机构，应加上统计周期内接受服务人员的日平均人数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关于计量单位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综合表中的建筑面积、电、煤、气、油、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热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瓦时、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方米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升、万吉焦计算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用能人数、车辆等指标是整数外，所有数据保留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0"/>
          <w:szCs w:val="40"/>
          <w:lang w:eastAsia="zh-CN"/>
        </w:rPr>
        <w:t>四位小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础报表、综合报表中的单项指标升降变化幅度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应予以核实和查找具体原因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 ”和“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” 的统计结果必须一致。</w:t>
      </w:r>
    </w:p>
    <w:p>
      <w:pPr>
        <w:pStyle w:val="Normal"/>
        <w:widowControl/>
        <w:spacing w:lineRule="exact" w:line="5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其他问题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负责人、 统计负责人、统计员、填报日期等信息必须填写完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18bt">
    <w:name w:val="f18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8:00Z</dcterms:created>
  <dc:creator>User</dc:creator>
  <dc:description/>
  <dc:language>en-US</dc:language>
  <cp:lastModifiedBy>Administrator</cp:lastModifiedBy>
  <cp:lastPrinted>2015-02-02T21:09:00Z</cp:lastPrinted>
  <dcterms:modified xsi:type="dcterms:W3CDTF">2017-02-03T09:01:33Z</dcterms:modified>
  <cp:revision>3</cp:revision>
  <dc:subject/>
  <dc:title>汉政办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