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  <w:lang w:val="en-US" w:eastAsia="zh-CN" w:bidi="ug-CN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  <w:lang w:bidi="ug-CN"/>
        </w:rPr>
        <w:t>汉滨区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  <w:lang w:val="en-US" w:eastAsia="zh-CN" w:bidi="ug-CN"/>
        </w:rPr>
        <w:t>烟草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  <w:lang w:bidi="ug-CN"/>
        </w:rPr>
        <w:t>制品零售点现场测量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 w:bidi="ug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 w:bidi="ug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为统一、规范现场测量标准，确保零售点勘验公开、公平、公正，依据《汉滨区烟草制品零售点合理布局规定》（以下简称《合理布局规定》），制定本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第一条  本标准适用于汉滨区烟草专卖局对零售点布局的现场测量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 xml:space="preserve">第二条  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零售点现场测量主要是指间距距离的测量认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ug-CN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第三条  间距距离测量，是指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ug-CN"/>
        </w:rPr>
        <w:t>申请人的经营场所营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ug-CN"/>
        </w:rPr>
        <w:t>大门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ug-CN"/>
        </w:rPr>
        <w:t>与最近零售点的经营场所营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ug-CN"/>
        </w:rPr>
        <w:t>大门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之间行人可正常安全通行的无障碍最短距离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ug-CN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第四条  间距距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使用测量工具进行测量，测量结果在零售点设置合格值正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ug-CN"/>
        </w:rPr>
        <w:t>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范围以内，申请人或利害关系人提出复核的，由测量单位法制监督部门参与进行二次勘验，并制作现场勘验表和全程视频音频记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bidi="ug-CN"/>
        </w:rPr>
        <w:t xml:space="preserve">第五条  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政府有关部门在街道或道路中已经设置的行人隔离带（栏）、绿化带等视为障碍物，认定为不可正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安全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通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ascii="仿宋_GB2312;仿宋" w:hAnsi="仿宋_GB2312;仿宋" w:cs="宋体" w:eastAsia="仿宋_GB2312;仿宋"/>
          <w:caps/>
          <w:sz w:val="32"/>
          <w:szCs w:val="32"/>
          <w:lang w:bidi="ug-CN"/>
        </w:rPr>
        <w:t>第六条  在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通行道路上临时设置的安全设施，临时放置的建筑材料、物品，擅自设立、建造的建筑、物体，以及因阶段性施工影响通行等不视为障碍物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 xml:space="preserve">第七条  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测量标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ug-CN"/>
        </w:rPr>
        <w:t>申请人的经营场所与最近零售点的经营场所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同侧无障碍物的</w:t>
      </w: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测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最短直线距离。（如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ug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所示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257800" cy="202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（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ug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）</w:t>
      </w:r>
    </w:p>
    <w:p>
      <w:pPr>
        <w:pStyle w:val="Normal"/>
        <w:snapToGrid w:val="false"/>
        <w:spacing w:lineRule="exact" w:line="540"/>
        <w:ind w:firstLine="707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ug-CN"/>
        </w:rPr>
        <w:t>申请人的经营场所与最近零售点的经营场所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同侧存在障碍物的，测量按直角分段绕过障碍物测量，分段距离之和即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ug-CN"/>
        </w:rPr>
        <w:t>申请人的经营场所与最近零售点的经营场所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间的距离。（如图</w:t>
      </w: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所示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  <w:lang w:bidi="ug-CN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  <w:lang w:bidi="ug-CN"/>
        </w:rPr>
        <w:drawing>
          <wp:inline distT="0" distB="0" distL="0" distR="0">
            <wp:extent cx="5273675" cy="1898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lang w:bidi="ug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）</w:t>
      </w:r>
    </w:p>
    <w:p>
      <w:pPr>
        <w:pStyle w:val="Normal"/>
        <w:snapToGrid w:val="false"/>
        <w:spacing w:lineRule="exact" w:line="540"/>
        <w:ind w:firstLine="707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ug-CN"/>
        </w:rPr>
        <w:t>申请人的经营场所与最近零售点的经营场所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异侧无障碍物的</w:t>
      </w: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测量按直角分段测量，分段距离之和即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ug-CN"/>
        </w:rPr>
        <w:t>申请人的经营场所与最近零售点的经营场所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的距离。（如图</w:t>
      </w: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 xml:space="preserve">所示）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Cs w:val="21"/>
          <w:lang w:bidi="ug-CN"/>
        </w:rPr>
      </w:pPr>
      <w:r>
        <w:rPr>
          <w:rFonts w:eastAsia="方正小标宋简体;Arial Unicode MS" w:cs="宋体" w:ascii="方正小标宋简体;Arial Unicode MS" w:hAnsi="方正小标宋简体;Arial Unicode MS"/>
          <w:szCs w:val="21"/>
        </w:rPr>
        <w:drawing>
          <wp:inline distT="0" distB="0" distL="0" distR="0">
            <wp:extent cx="5257800" cy="2633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bidi="ug-CN"/>
        </w:rPr>
        <w:t xml:space="preserve">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ug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（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ug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）</w:t>
      </w:r>
    </w:p>
    <w:p>
      <w:pPr>
        <w:pStyle w:val="Normal"/>
        <w:snapToGrid w:val="false"/>
        <w:spacing w:lineRule="exact" w:line="540"/>
        <w:ind w:firstLine="707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ug-CN"/>
        </w:rPr>
        <w:t>申请人的经营场所与最近零售点的经营场所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异侧存在障碍物的，测量按直角分段绕过障碍物测量，分段距离之和即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ug-CN"/>
        </w:rPr>
        <w:t>申请人的经营场所与最近零售点的经营场所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间的距离。（如图</w:t>
      </w: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所示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5216525" cy="2541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bidi="ug-CN"/>
        </w:rPr>
        <w:t xml:space="preserve">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（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ug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）</w:t>
      </w:r>
    </w:p>
    <w:p>
      <w:pPr>
        <w:pStyle w:val="Normal"/>
        <w:snapToGrid w:val="false"/>
        <w:spacing w:lineRule="exact" w:line="600"/>
        <w:ind w:firstLine="707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</w:r>
    </w:p>
    <w:p>
      <w:pPr>
        <w:pStyle w:val="Normal"/>
        <w:snapToGrid w:val="false"/>
        <w:spacing w:lineRule="exact" w:line="600"/>
        <w:ind w:firstLine="707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</w:r>
    </w:p>
    <w:p>
      <w:pPr>
        <w:pStyle w:val="Normal"/>
        <w:snapToGrid w:val="false"/>
        <w:spacing w:lineRule="exact" w:line="600"/>
        <w:ind w:firstLine="707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</w:r>
    </w:p>
    <w:p>
      <w:pPr>
        <w:pStyle w:val="Normal"/>
        <w:snapToGrid w:val="false"/>
        <w:spacing w:lineRule="exact" w:line="600"/>
        <w:ind w:firstLine="707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</w:r>
    </w:p>
    <w:p>
      <w:pPr>
        <w:pStyle w:val="Normal"/>
        <w:snapToGrid w:val="false"/>
        <w:spacing w:lineRule="exact" w:line="600"/>
        <w:ind w:firstLine="707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ug-CN"/>
        </w:rPr>
        <w:t>申请人的经营场所与最近零售点的经营场所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之间道路存在有转角的，按直角分段测量最短距离。（如图</w:t>
      </w: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所示）</w:t>
      </w:r>
    </w:p>
    <w:p>
      <w:pPr>
        <w:pStyle w:val="Normal"/>
        <w:snapToGrid w:val="false"/>
        <w:ind w:firstLine="707"/>
        <w:jc w:val="center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5052060" cy="3597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lang w:bidi="ug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ug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以中学、小学、幼儿园进出口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ug-CN"/>
        </w:rPr>
        <w:t>通道为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参照点的</w:t>
      </w: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ug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参照上述方式进行测量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ug-CN"/>
        </w:rPr>
        <w:t>，以幼儿园、中小学校日常可通行的出入口中间点为圆心，</w:t>
      </w:r>
      <w:r>
        <w:rPr>
          <w:rFonts w:eastAsia="仿宋_GB2312;仿宋" w:cs="宋体" w:ascii="仿宋_GB2312;仿宋" w:hAnsi="仿宋_GB2312;仿宋"/>
          <w:sz w:val="32"/>
          <w:szCs w:val="32"/>
          <w:lang w:eastAsia="zh-CN" w:bidi="ug-CN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ug-CN"/>
        </w:rPr>
        <w:t>米为半径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ug-CN"/>
        </w:rPr>
        <w:t>的距离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ug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ug-CN"/>
        </w:rPr>
        <w:t>申请人的经营场所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门面多面（多间）贯通且多面经营的，取与最近零售点经营场所营业大门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之间进行测量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市场、封闭式小区内、广场等区域零售点间距测量方法均以原设计道路、人行通道行人正常安全行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ug-CN"/>
        </w:rPr>
        <w:t>的最短距离进行测量。</w:t>
      </w:r>
    </w:p>
    <w:p>
      <w:pPr>
        <w:pStyle w:val="Normal"/>
        <w:snapToGrid w:val="false"/>
        <w:spacing w:lineRule="exact" w:line="600"/>
        <w:ind w:firstLine="707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特殊地形测量：因地形、地貌或设计等原因导致道路、通道成不规则形态，通过前述方法无法测量的，取可安全通行路径最近距离进行测量。</w:t>
      </w:r>
    </w:p>
    <w:p>
      <w:pPr>
        <w:pStyle w:val="Normal"/>
        <w:snapToGrid w:val="false"/>
        <w:spacing w:lineRule="exact" w:line="600"/>
        <w:ind w:firstLine="707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ug-CN"/>
        </w:rPr>
        <w:t>申请人的经营场所与最近零售点的经营场所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之间有台阶、楼梯的，以其平面坡长进行测量（如图</w:t>
      </w: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所示）；有电梯的，以层高进行测量；楼梯与电梯并存的，以最短距离的为准。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4681855" cy="2112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（图</w:t>
      </w: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）</w:t>
      </w:r>
    </w:p>
    <w:p>
      <w:pPr>
        <w:pStyle w:val="Normal"/>
        <w:snapToGrid w:val="false"/>
        <w:spacing w:lineRule="exact" w:line="600"/>
        <w:ind w:firstLine="707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间距测量时测量值超出零售点设置标准要求</w:t>
      </w: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以上的，注明“内无零售点”即可（如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ug-CN"/>
        </w:rPr>
        <w:t>申请人的经营场所与最近零售点的经营场所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间距要达到</w:t>
      </w: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米以上，测量时超过</w:t>
      </w: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120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米的，可注明“</w:t>
      </w: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120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 xml:space="preserve">米范围内无零售点”）。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bidi="ug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ug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  <w:lang w:bidi="ug-CN"/>
        </w:rPr>
        <w:t>测量工具使用符合国家统一标准的测量工具。</w:t>
      </w:r>
      <w:bookmarkStart w:id="0" w:name="ContentEnd"/>
      <w:bookmarkStart w:id="1" w:name="DocEnd"/>
      <w:bookmarkEnd w:id="0"/>
      <w:bookmarkEnd w:id="1"/>
    </w:p>
    <w:p>
      <w:pPr>
        <w:pStyle w:val="Style15"/>
        <w:widowControl/>
        <w:shd w:fill="FFFFFF" w:val="clear"/>
        <w:spacing w:lineRule="exact" w:line="60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bidi="ug-CN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bidi="ug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6:00Z</dcterms:created>
  <dc:creator>程钊</dc:creator>
  <dc:description/>
  <dc:language>en-US</dc:language>
  <cp:lastModifiedBy>程钊</cp:lastModifiedBy>
  <dcterms:modified xsi:type="dcterms:W3CDTF">2023-10-31T08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BF25190984BDCA5DA332D2D299F6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