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面试考生须</w:t>
      </w:r>
      <w:r>
        <w:rPr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应自觉关闭通信工具，按要求统一封存。对面试封闭区域内使用通信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按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面试开始前自觉在候考室等候，不得随意离开候考室；备课时由引导员按次序引导至备课室，每个考生备课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；讲课时由引导员按次序引导至面试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必须严格按照所抽课题签内容讲授课程，否则成绩无效。讲课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讲课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进入面试考场后须按所抽课题签内容报告讲课课题，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应自觉保守试题秘密。考生面试结束后应离开考区，不得在考区大声喧哗、谈论讲课内容；不得向他人传递讲课信息或扩散讲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考生必须遵守面试纪律。对违反面试纪律者，视情节轻重给予相应处理。对组织作弊、冒名顶替等违法行为，移送司法机关处理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8:00Z</dcterms:created>
  <dc:creator>岳宝哲</dc:creator>
  <dc:description/>
  <dc:language>en-US</dc:language>
  <cp:lastModifiedBy>岳宝哲</cp:lastModifiedBy>
  <dcterms:modified xsi:type="dcterms:W3CDTF">2023-07-28T09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