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 xml:space="preserve">月行政处罚信息公开表                                                                                                             </w:t>
      </w:r>
    </w:p>
    <w:tbl>
      <w:tblPr>
        <w:tblW w:w="1417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2"/>
        <w:gridCol w:w="1310"/>
        <w:gridCol w:w="1103"/>
        <w:gridCol w:w="1131"/>
        <w:gridCol w:w="1984"/>
        <w:gridCol w:w="3261"/>
        <w:gridCol w:w="1275"/>
        <w:gridCol w:w="1680"/>
        <w:gridCol w:w="479"/>
      </w:tblGrid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决定书文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法企业或者违法自然人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违法事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处罚种类和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处罚的履行方式及期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日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25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限量使用食品添加剂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安康市新稳商贸有限公司三桥营销配送中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传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限量使用食品添加剂的食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违反《中华人民共和国食品安全法》第三十四第一款第（四）项的规定；依据《中华人民共和国食品安全法》第一百二十四条第一款第（三）项、一百三十六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26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康市鑫安商贸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违法《中华人民共和国食品安全法》第三十四条第一款第（十）项；依据《中华人民共和国食品安全法》第一百二十四条第一款第（五）项、《行政处罚法》第二十七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26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康市汉滨区南环路裹鱼小吃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向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违法《中华人民共和国食品安全法》第三十四条第一款第（十）项；依据《中华人民共和国食品安全法》第一百二十四条第一款第（五）项、《行政处罚法》第二十七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26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康市汉滨区简爱主题酒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林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违法《中华人民共和国食品安全法》第三十四条第一款第（十）项；依据《中华人民共和国食品安全法》第一百二十四条第一款第（五）项、《行政处罚法》第二十七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25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康市金川美食餐饮管理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朱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违法《中华人民共和国食品安全法》第三十四条第一款第（十）项；依据《中华人民共和国食品安全法》第一百二十四条第一款第（五）项、《行政处罚法》第二十七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25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康市汉滨区康安味美餐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徐生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违法《中华人民共和国食品安全法》第三十四条第一款第（十）项；依据《中华人民共和国食品安全法》第一百二十四条第一款第（五）项、《行政处罚法》第二十七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26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安康市汉滨区文蜀渔情渔理串串香火锅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李宏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营超过保质期的食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违法《中华人民共和国食品安全法》第三十四条第一款第（十）项；依据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华人民共和国食品安全法》第一百二十五条第一款第（二）项、《中华人民共和国食品安全法》第一百二十四条第一款第（五）项、《行政处罚法》二十七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不符合食品安全标准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明宗茶</w:t>
            </w:r>
            <w:r>
              <w:rPr>
                <w:rFonts w:ascii="仿宋_GB2312" w:hAnsi="仿宋_GB2312" w:cs="仿宋" w:eastAsia="仿宋"/>
                <w:sz w:val="18"/>
                <w:szCs w:val="18"/>
              </w:rPr>
              <w:t>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凌明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的“红薯粉条（细）”铝的残留量（干样品，以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A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计）项目不符合《国家卫生计生委关于批准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β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－半乳糖苷酶为食品添加剂新品种等的公告》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第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）要求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、没收不符合食品安全标准的“红薯粉条（细）”违法所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2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、没收不符合食品安全标准的“红薯粉条（细）”。违反了《食品安全法》第三十四条第（十三）项的规定。依据《食品安全法》第一百二十四条第二款、第一百三十六条的规定予以处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不符合食品安全标准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万坤茶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赵万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的魔芋粉、魔芋精粉二氧化硫残留量项目均不符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GB 2760-201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《食品安全国家标准 食品添加剂使用标准》要求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没收不符合食品安全标准的“魔芋粉”、“魔芋精粉”的违法所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1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。违反了《食品安全法》第三十四条第（十三）项的规定。依据《食品安全法》第一百二十四条第二款、第一百三十六条的规定予以处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1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不符合食品安全标准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马应珍食品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马应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的“魔芋粉”（生产日期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日）二氧化硫残留量项目不符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GB 2760-201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《食品安全国家标准 食品添加剂使用标准》要求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没收不符合食品安全标准的“魔芋粉”违法所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4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。违反了《食品安全法》第三十四条第（十三）项的规定。依据《食品安全法》第一百二十四条第二款、第一百三十六条的规定予以处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1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销售农药残留超过食品安全标准限量的食用农产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吉河镇勇娃子水果蔬菜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周云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的“麦芹”中检出毒死蜱，不符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GB2763-2016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《食品安全国家标准 食品中农药最大残留限量》要求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没收农药残留超过食品安全标准限量的“麦芹”违法所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2.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。违反了《食用农产品市场销售质量安全监督管理办法》第二十五条第（二）项的规定。依据《食用农产品市场销售质量安全监督管理办法》第五十条第二款、第五十四条的规定予以处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16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帝一鑫商行经营与食品标签、说明书内容不符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帝一鑫商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祝康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假冒白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0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违反了《食品安全法》第七十一条第三款的规定，依据《食品安全法》第一百二十五条第一款第二项、《行政处罚法》第二十七条第一款第四项的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32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福泽药业有限公司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销售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假药（非药品冒充药品）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福泽药业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徐先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销售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假药（非药品冒充药品）共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种产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盒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没收违法销售的假药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罚款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502.0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元。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违反了《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药品管理法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》第 四十八 条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第一款、第三款第（二）项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的规定，依据《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药品管理法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》第七十三条、《陕西省食品药品行政处罚自由裁量权适用规则（试行）》第十二条第一款第（一）、（五）项的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323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安康市长寿医药集团连锁有限公司张岭分店销售假药（非药品冒充药品）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安康市长寿医药集团连锁有限公司张岭分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邓相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销售假药（非药品冒充药品）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共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种产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盒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0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没收违法销售的假药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罚款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024.5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元。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违反了《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药品管理法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》第 四十八 条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第一款、第三款第（二）项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的规定，依据《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药品管理法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》第七十三条的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33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汉滨区早阳镇共进卫生院违法使用超过有效期的医疗器械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汉滨区早阳镇共进卫生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张家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没收超过有效期的医疗器械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处以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000.0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元的罚款。违反了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《医疗器械监督管理条例》第四十条的规定，依据《医疗器械监督管理条例》第六十六条第一款第（三）项、《行政处罚法》第二十七条的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325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康广积德医药有限公司未建立真实有效完整的药品购进记录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康广积德医药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丁国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建立真实有效完整的药品购进记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、罚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00.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。违反《陕西省医疗机构药品和医疗器械管理办法》第十条的规定，依据《陕西省医疗机构药品和医疗器械管理办法》第二十八条的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317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康康和大药房医药有限公司未凭处方销售处方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康康和大药房医药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李宗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未凭处方销售处方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、罚款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00.0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元。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违反《药品流通监督管理办法》第十八条第一款、第二款的规定，依据《药品流通监督管理办法》第三十八条第一款、第二款的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汉市监处字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[2018]01-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32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康市汉滨区群煜堂大药房销售劣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康市汉滨区群煜堂大药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李玉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销售劣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、没收违法经营的劣药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、没收违法所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2.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、处于违法销售劣药货值二倍的罚款计肆佰元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00.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整的行政处罚，罚没款总计陆佰元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42.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整。违反《药品管理法》第四十九条第一款第三款第（六）项的规定，依据《药品管理法》第七十四条的规定 。     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安汉）市监处字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1-32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康市汉滨区漱玉药品超市销售假药、劣药、过期医疗器械及过期保健用品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安康市汉滨区漱玉药品超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黄珊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销售假药（非药品冒充药品）、劣药（超过有效期的药品）、过期医疗器械及过期保健用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没收违法销售的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假药、劣药、过期医疗器械及过期保健用品；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罚款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3366.6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元。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违反了《药品管理法》第四十八条第一款、第三款第（二）项；第四十九条第一款第三款第（三）项；《陕西省保健用品管理条例》第二十六条第三款；《医疗器械监督管理条例》第四十条的规定，依据《药品管理法》第七十三条、七十四条、《陕西省保健用品管理条例》第四十六条《医疗器械监督管理条例》第六十六条第一款第（三）项的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安汉）市监处字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1-21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不符合食品安全标准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盛裕祥购物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刘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不符合食品安全标准的食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没收违法所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7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0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；违反《食品安全法》第三十四条第一款第（十三）项的规定；依据《食品安全法》第一百二十四条第二款、《行政处罚法》第二十七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安汉）市监处字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1-2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未经许可从事食品经营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县河镇牛岭村辣子鸡农家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陈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未经许可从事食品经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0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违反《陕西省食品小作坊小餐饮及摊贩管理条例》第二十六条第一款的规定；依据《食品安全法》第一百二十七条、《陕西省食品小作坊小餐饮及摊贩管理条例》第四十五条第一款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安汉）市监处字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1-22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无中文标签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华哥牛杂江北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郑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无中文标签的牛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没收无中文标签的牛肉及牛杂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0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违反《食品安全法》第九十七条的规定；依据《食品安全法》第一百二十五条第一款第（二）项、《行政处罚法》第二十七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安汉）市监处字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1-21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未经许可擅自改变食品经营项目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李老二川菜饭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孙海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未经许可擅自改变食品经营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0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违反《食品经营许可管理办法》第二十七条的规定；依据《食品经营许可管理办法》第四十九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安汉）市监处字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1-2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超过保质期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伟龙餐饮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王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超过保质期的食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没收超过保质期的食品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违反《食品安全法》第三十四条第一款第（十）项的规定；依据《食品安全法》第一百二十四条第一款第（五）项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安汉）市监处字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1-20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标签与其内容不符的食品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安康市汉滨区利鸿干货批发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张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经营标签与其内容不符的食品添加剂（乙基麦芽酚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没收标签与其内容不符的食品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没收违法所得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24.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；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罚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0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违反《食品安全法》第七十一条第三款的规定；依据《食品安全法》第一百二十五条第一款第（二）项、《行政处罚法》第二十七条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十五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动履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汉滨区市场监督管理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2:00Z</dcterms:created>
  <dc:creator>刘亚东</dc:creator>
  <dc:description/>
  <dc:language>en-US</dc:language>
  <cp:lastModifiedBy>岳宝哲</cp:lastModifiedBy>
  <cp:lastPrinted>2018-11-06T15:41:00Z</cp:lastPrinted>
  <dcterms:modified xsi:type="dcterms:W3CDTF">2023-03-31T03:22:39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