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汉滨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农村义务教育阶段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特岗教师招聘考试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本人已认真阅读《汉滨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农村义务教育阶段学校特岗教师招聘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，知晓公告内容。按照公告要求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前，拟聘用特岗教师赴汉滨区教体局报到，未经请假等相关手续逾期一周未报到者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本人已认真阅读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陕西特岗教师招聘考试考生须知》，知晓考生须知中具体要求，严格</w:t>
      </w:r>
      <w:r>
        <w:rPr>
          <w:rFonts w:ascii="Times New Roman" w:hAnsi="Times New Roman" w:cs="Times New Roman" w:eastAsia="仿宋_GB2312"/>
          <w:sz w:val="32"/>
          <w:szCs w:val="32"/>
        </w:rPr>
        <w:t>遵守《陕西省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特岗教师招聘考试考场规则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确保信息畅通，顺利参加和完成招聘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本人严格遵守当前疫情防控有关规定，如实汇报旅居史、接触史、健康状况等疫情防控重点信息，积极配合工作人员做好疫情防控相关工作，若</w:t>
      </w:r>
      <w:r>
        <w:rPr>
          <w:rFonts w:ascii="仿宋_GB2312" w:hAnsi="仿宋_GB2312" w:cs="仿宋_GB2312" w:eastAsia="仿宋_GB2312"/>
          <w:sz w:val="32"/>
          <w:szCs w:val="32"/>
        </w:rPr>
        <w:t>隐瞒身体异常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提供虚假信息，造成严重后果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愿承担相关</w:t>
      </w:r>
      <w:r>
        <w:rPr>
          <w:rFonts w:ascii="仿宋_GB2312" w:hAnsi="仿宋_GB2312" w:cs="仿宋_GB2312" w:eastAsia="仿宋_GB2312"/>
          <w:sz w:val="32"/>
          <w:szCs w:val="32"/>
        </w:rPr>
        <w:t>依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接受相应处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、本人填报、提交和现场出示的所有信息（证明）均真实、准确、完整、有效，如有违反，本人自愿承担相关责任、接受相应处理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承诺人联系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承诺人身份证号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承诺时间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众乐乐</cp:lastModifiedBy>
  <dcterms:modified xsi:type="dcterms:W3CDTF">2022-07-21T08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5AA78235C4716A3F95FE99E9D1FB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