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汉滨区</w:t>
      </w:r>
      <w:r>
        <w:rPr>
          <w:rFonts w:ascii="黑体" w:hAnsi="黑体" w:cs="黑体" w:eastAsia="黑体"/>
          <w:b w:val="false"/>
          <w:bCs w:val="false"/>
          <w:sz w:val="36"/>
          <w:szCs w:val="36"/>
        </w:rPr>
        <w:t>水行政处罚自由裁量指导标准</w:t>
      </w:r>
    </w:p>
    <w:p>
      <w:pPr>
        <w:pStyle w:val="Normal"/>
        <w:spacing w:lineRule="exact" w:line="320"/>
        <w:rPr>
          <w:rFonts w:ascii="仿宋_GB2312;仿宋" w:hAnsi="仿宋_GB2312;仿宋" w:eastAsia="仿宋_GB2312;仿宋" w:cs="宋体"/>
          <w:b w:val="false"/>
          <w:b w:val="false"/>
          <w:bCs w:val="false"/>
          <w:sz w:val="36"/>
          <w:szCs w:val="21"/>
        </w:rPr>
      </w:pPr>
      <w:r>
        <w:rPr>
          <w:rFonts w:eastAsia="仿宋_GB2312;仿宋" w:cs="宋体" w:ascii="仿宋_GB2312;仿宋" w:hAnsi="仿宋_GB2312;仿宋"/>
          <w:b w:val="false"/>
          <w:bCs w:val="false"/>
          <w:sz w:val="36"/>
          <w:szCs w:val="21"/>
        </w:rPr>
      </w:r>
    </w:p>
    <w:tbl>
      <w:tblPr>
        <w:tblW w:w="14070" w:type="dxa"/>
        <w:jc w:val="left"/>
        <w:tblInd w:w="93" w:type="dxa"/>
        <w:tblLayout w:type="fixed"/>
        <w:tblCellMar>
          <w:top w:w="0" w:type="dxa"/>
          <w:left w:w="108" w:type="dxa"/>
          <w:bottom w:w="0" w:type="dxa"/>
          <w:right w:w="108" w:type="dxa"/>
        </w:tblCellMar>
      </w:tblPr>
      <w:tblGrid>
        <w:gridCol w:w="736"/>
        <w:gridCol w:w="2162"/>
        <w:gridCol w:w="3424"/>
        <w:gridCol w:w="1261"/>
        <w:gridCol w:w="3424"/>
        <w:gridCol w:w="3063"/>
      </w:tblGrid>
      <w:tr>
        <w:trPr>
          <w:trHeight w:val="621"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华文中宋;宋体" w:eastAsia="仿宋_GB2312;仿宋"/>
                <w:szCs w:val="21"/>
              </w:rPr>
              <w:t>一、水资源类</w:t>
            </w:r>
          </w:p>
        </w:tc>
      </w:tr>
      <w:tr>
        <w:trPr>
          <w:trHeight w:val="6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行为</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罚依据</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程度</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情节</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罚标准</w:t>
            </w:r>
          </w:p>
        </w:tc>
      </w:tr>
      <w:tr>
        <w:trPr>
          <w:trHeight w:val="9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经批准擅自取水</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水法》第六十九条第一项                              《中华人民共和国行政许可法》第八十条、八十一条                      《陕西省水资源费征收办法》第十四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取地表水二百方以下、地下水一百方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万元以上四万元以下罚款</w:t>
            </w:r>
          </w:p>
        </w:tc>
      </w:tr>
      <w:tr>
        <w:trPr>
          <w:trHeight w:val="8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取地表水二百方以上五百方以下、地下水一百方以上二百方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四万元以上七万元以下罚款</w:t>
            </w:r>
          </w:p>
        </w:tc>
      </w:tr>
      <w:tr>
        <w:trPr>
          <w:trHeight w:val="8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取地表水五百方以上一千方以下、地下水二百方以上三百方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七万元以上十万元以下罚款</w:t>
            </w:r>
          </w:p>
        </w:tc>
      </w:tr>
      <w:tr>
        <w:trPr>
          <w:trHeight w:val="83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取地表水一千方以上、地下水三百方以上的</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吊销取水许可证</w:t>
            </w:r>
          </w:p>
        </w:tc>
      </w:tr>
      <w:tr>
        <w:trPr>
          <w:trHeight w:val="4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依照批准的取水许可规定条件取水</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水法》第六十九条第二项</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次未依照批准的取水许可规定条件取水</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万元以上四万元以下罚款</w:t>
            </w:r>
          </w:p>
        </w:tc>
      </w:tr>
      <w:tr>
        <w:trPr>
          <w:trHeight w:val="50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内两次未依照批准的取水许可规定条件取水</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四万元以上七万元以下罚款</w:t>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内三次以上未依照批准的取水许可规定条件取水</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七万元以上十万元以下罚款</w:t>
            </w:r>
          </w:p>
        </w:tc>
      </w:tr>
      <w:tr>
        <w:trPr>
          <w:trHeight w:val="50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依照批准的取水许可规定条件取水，造成严重后果</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吊销取水许可证</w:t>
            </w:r>
          </w:p>
        </w:tc>
      </w:tr>
      <w:tr>
        <w:trPr>
          <w:trHeight w:val="114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拒不缴纳、拖延缴纳或者拖欠水资源费</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中华人民共和国水法》第七十条    </w:t>
            </w:r>
          </w:p>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取水许可和水资源费征收管理条例》第五十四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时间在三十日以内，或者拒不缴纳数额占应缴数额百分之二十以内</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滞纳之日起加收滞纳部分千分之二的滞纳金，处补缴水资源费一倍的罚款</w:t>
            </w:r>
          </w:p>
        </w:tc>
      </w:tr>
      <w:tr>
        <w:trPr>
          <w:trHeight w:val="16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时间在三十日以上六十日以内的，或者拒不缴纳数额占应缴数额百分之二十以上百分之四十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滞纳之日起加收滞纳部分千分之二的滞纳金，处补缴水资源费二倍的罚款</w:t>
            </w:r>
          </w:p>
        </w:tc>
      </w:tr>
      <w:tr>
        <w:trPr>
          <w:trHeight w:val="14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时间在六十日以上九十日以内的，或者拒不缴纳数额占应缴数额百分之四十以上百分之六十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滞纳之日起加收滞纳部分千分之二的滞纳金，处补缴水资源费三倍的罚款</w:t>
            </w:r>
          </w:p>
        </w:tc>
      </w:tr>
      <w:tr>
        <w:trPr>
          <w:trHeight w:val="7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时间在九十日以上，或者拒不缴纳数额占应缴数额百分之六十以上</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滞纳之日起加收滞纳部分千分之二的滞纳金，处应缴或补缴水资源费三倍以上五倍以下的罚款</w:t>
            </w:r>
          </w:p>
        </w:tc>
      </w:tr>
      <w:tr>
        <w:trPr>
          <w:trHeight w:val="41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经水行政主管部门或者流域管理机构审查同意，擅自在江河、湖泊新建、改建或者扩大排污口</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中华人民共和国水法》第六十七条第二款                              </w:t>
            </w:r>
          </w:p>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入河排污口监督管理办法》第二十一条第一款</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五日内恢复原状并消除影响</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万元以上六万元以下罚款</w:t>
            </w:r>
          </w:p>
        </w:tc>
      </w:tr>
      <w:tr>
        <w:trPr>
          <w:trHeight w:val="3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五日以上十日以内恢复原状并消除影响</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六万元以上七万元以下罚款</w:t>
            </w:r>
          </w:p>
        </w:tc>
      </w:tr>
      <w:tr>
        <w:trPr>
          <w:trHeight w:val="3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十日以上十五日以内恢复原状并消除影响</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七万元以上八万元以下罚款</w:t>
            </w:r>
          </w:p>
        </w:tc>
      </w:tr>
      <w:tr>
        <w:trPr>
          <w:trHeight w:val="3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十五日以上恢复原状并消除影响</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八万元以上十万元以下罚款</w:t>
            </w:r>
          </w:p>
        </w:tc>
      </w:tr>
      <w:tr>
        <w:trPr>
          <w:trHeight w:val="60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取得取水申请批准文件擅自建设取水工程或者设施</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水许可和水资源费征收管理条例》第四十九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十五日内未拆除或者封闭取水工程或者设施</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于处罚</w:t>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十五日以上三十日以内未拆除或者封闭取水工程或者设施</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二万元以上三万元以下罚款</w:t>
            </w:r>
          </w:p>
        </w:tc>
      </w:tr>
      <w:tr>
        <w:trPr>
          <w:trHeight w:val="5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三十日以上四十五日以内未拆除或者封闭取水工程或者设施</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三万元以上四万元以下罚款</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四十五日以上未拆除或者封闭取水工程或者设施</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四万元以上五万元以下罚款</w:t>
            </w:r>
          </w:p>
        </w:tc>
      </w:tr>
      <w:tr>
        <w:trPr>
          <w:trHeight w:val="79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人隐瞒有关情况或者提供虚假材料骗取取水申请批准文件或者取水许可证</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水许可和水资源费征收管理条例》第五十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实施取水行为</w:t>
            </w:r>
          </w:p>
        </w:tc>
        <w:tc>
          <w:tcPr>
            <w:tcW w:w="3063"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警告</w:t>
            </w:r>
          </w:p>
        </w:tc>
      </w:tr>
      <w:tr>
        <w:trPr>
          <w:trHeight w:val="13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取地表水五百方以下、地下水二百方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万元以上四万元以下罚款</w:t>
            </w:r>
          </w:p>
        </w:tc>
      </w:tr>
      <w:tr>
        <w:trPr>
          <w:trHeight w:val="11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取地表水五百方以上一千方以下、地下水二百方以上三百方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四万元以上七万元以下罚款</w:t>
            </w:r>
          </w:p>
        </w:tc>
      </w:tr>
      <w:tr>
        <w:trPr>
          <w:trHeight w:val="98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取地表水一千方以上、地下水三百方以上</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七万元以上十万元以下罚款</w:t>
            </w:r>
          </w:p>
        </w:tc>
      </w:tr>
      <w:tr>
        <w:trPr>
          <w:trHeight w:val="83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拒不执行审批机关作出的取水量限制决定</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水许可和水资源费征收管理条例》第五十一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限制取水量百分之二十以内</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并处二万元以上四万元以下罚款</w:t>
            </w:r>
          </w:p>
        </w:tc>
      </w:tr>
      <w:tr>
        <w:trPr>
          <w:trHeight w:val="7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限制取水量百分之二十以上百分之四十以内</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四万元以上七万元以下罚款</w:t>
            </w:r>
          </w:p>
        </w:tc>
      </w:tr>
      <w:tr>
        <w:trPr>
          <w:trHeight w:val="83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限制取水量百分之四十以上百分之六十以内</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七万元以上十万元以下罚款</w:t>
            </w:r>
          </w:p>
        </w:tc>
      </w:tr>
      <w:tr>
        <w:trPr>
          <w:trHeight w:val="4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限制取水量百分之六十以上</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吊销取水许可证</w:t>
            </w:r>
          </w:p>
        </w:tc>
      </w:tr>
      <w:tr>
        <w:trPr>
          <w:trHeight w:val="80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经批准擅自转让取水权</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水许可和水资源费征收管理条例》第五十一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让取水量占批准取水量百分之二十以内</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万元以上四万元以下罚款</w:t>
            </w:r>
          </w:p>
        </w:tc>
      </w:tr>
      <w:tr>
        <w:trPr>
          <w:trHeight w:val="8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让取水量占批准取水量百分之二十以上百分之四十以内</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四万元以上七万元以下罚款</w:t>
            </w:r>
          </w:p>
        </w:tc>
      </w:tr>
      <w:tr>
        <w:trPr>
          <w:trHeight w:val="9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让取水量占批准取水量百分之四十以上百分之六十以内</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七万元以上十万元以下罚款</w:t>
            </w:r>
          </w:p>
        </w:tc>
      </w:tr>
      <w:tr>
        <w:trPr>
          <w:trHeight w:val="8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让取水量占批准取水量百分之六十以上</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吊销取水许可证</w:t>
            </w:r>
          </w:p>
        </w:tc>
      </w:tr>
      <w:tr>
        <w:trPr>
          <w:trHeight w:val="53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按照规定报送年度取水情况</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水许可和水资源费征收管理条例》第五十二条第一项</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按要求报送年度取水情况</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以上一万元以下罚款罚款</w:t>
            </w:r>
          </w:p>
        </w:tc>
      </w:tr>
      <w:tr>
        <w:trPr>
          <w:trHeight w:val="8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弄虚作假，报送年度取水情况不真实</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二万元以下罚款</w:t>
            </w:r>
          </w:p>
        </w:tc>
      </w:tr>
      <w:tr>
        <w:trPr>
          <w:trHeight w:val="7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拒不报送年度取水情况</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吊销取水许可证</w:t>
            </w:r>
          </w:p>
        </w:tc>
      </w:tr>
      <w:tr>
        <w:trPr>
          <w:trHeight w:val="50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拒不接受监督检查或者弄虚作假</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水许可和水资源费征收管理条例》第五十二条第二项</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日内改正</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罚款</w:t>
            </w:r>
          </w:p>
        </w:tc>
      </w:tr>
      <w:tr>
        <w:trPr>
          <w:trHeight w:val="7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日内改正</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以上一万元以下罚款</w:t>
            </w:r>
          </w:p>
        </w:tc>
      </w:tr>
      <w:tr>
        <w:trPr>
          <w:trHeight w:val="8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日内改正</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二万元以下罚款</w:t>
            </w:r>
          </w:p>
        </w:tc>
      </w:tr>
      <w:tr>
        <w:trPr>
          <w:trHeight w:val="7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拒不改正</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吊销取水许可证</w:t>
            </w:r>
          </w:p>
        </w:tc>
      </w:tr>
      <w:tr>
        <w:trPr>
          <w:trHeight w:val="113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水水质达不到规定要求</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水许可和水资源费征收管理条例》第五十二条第三项</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期内停止违法行为，采取补救措施，退水水质符合规定要求</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罚款</w:t>
            </w:r>
          </w:p>
        </w:tc>
      </w:tr>
      <w:tr>
        <w:trPr>
          <w:trHeight w:val="11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期内停止违法行为，采取补救措施，退水水质仍不符合规定要求</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以上一万元以下罚款</w:t>
            </w:r>
          </w:p>
        </w:tc>
      </w:tr>
      <w:tr>
        <w:trPr>
          <w:trHeight w:val="11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期内停止违法行为，未采取补救措施，退水水质不符合规定要求</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二万元以下罚款</w:t>
            </w:r>
          </w:p>
        </w:tc>
      </w:tr>
      <w:tr>
        <w:trPr>
          <w:trHeight w:val="6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定期限内拒不改正</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吊销取水许可证</w:t>
            </w:r>
          </w:p>
        </w:tc>
      </w:tr>
      <w:tr>
        <w:trPr>
          <w:trHeight w:val="91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安装计量设施</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水许可和水资源费征收管理条例》第五十三条第一款</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取地表水五百方以下、地下水二百方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罚款</w:t>
            </w:r>
          </w:p>
        </w:tc>
      </w:tr>
      <w:tr>
        <w:trPr>
          <w:trHeight w:val="11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取地表水五百方以上一千方以下、地下水二百方以上三百方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以上一万元以下罚款</w:t>
            </w:r>
          </w:p>
        </w:tc>
      </w:tr>
      <w:tr>
        <w:trPr>
          <w:trHeight w:val="9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取地表水一千方以上、地下水三百方以上</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二万元以下罚款</w:t>
            </w:r>
          </w:p>
        </w:tc>
      </w:tr>
      <w:tr>
        <w:trPr>
          <w:trHeight w:val="9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定期限内拒不安装计量设施</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吊销取水许可证</w:t>
            </w:r>
          </w:p>
        </w:tc>
      </w:tr>
      <w:tr>
        <w:trPr>
          <w:trHeight w:val="61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量设施不合格或者运行不正常</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水许可和水资源费征收管理条例》第五十三条第二款</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期内更换或修复正常</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于处罚</w:t>
            </w:r>
          </w:p>
        </w:tc>
      </w:tr>
      <w:tr>
        <w:trPr>
          <w:trHeight w:val="8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十五日内不更换或未修复正常</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三千元以上五千元以下罚款</w:t>
            </w:r>
          </w:p>
        </w:tc>
      </w:tr>
      <w:tr>
        <w:trPr>
          <w:trHeight w:val="9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十五日以上三十日以内不更换或未修复正常</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五千元以上一万元以下罚款</w:t>
            </w:r>
          </w:p>
        </w:tc>
      </w:tr>
      <w:tr>
        <w:trPr>
          <w:trHeight w:val="16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三十日以上不更换或未修复正常或者故意损坏或者采用其他手段使取水计量设施无法正常运转</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吊销取水许可证</w:t>
            </w:r>
          </w:p>
        </w:tc>
      </w:tr>
      <w:tr>
        <w:trPr>
          <w:trHeight w:val="8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伪造、涂改、冒用取水申请批准文件、取水许可证</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水许可和水资源费征收管理条例》第五十六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违法所得、非法财物的</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万元以上四万元以下罚款</w:t>
            </w:r>
          </w:p>
        </w:tc>
      </w:tr>
      <w:tr>
        <w:trPr>
          <w:trHeight w:val="12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所得、非法财物在五万元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和非法财物，并处四万元以上六万元以下罚款</w:t>
            </w:r>
          </w:p>
        </w:tc>
      </w:tr>
      <w:tr>
        <w:trPr>
          <w:trHeight w:val="12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所得、非法财物在五万元以上十万元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和非法财物，并处六万元以上八万元以下罚款</w:t>
            </w:r>
          </w:p>
        </w:tc>
      </w:tr>
      <w:tr>
        <w:trPr>
          <w:trHeight w:val="11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所得、非法财物在十万元以上</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和非法财物，并处八万元以上十万元以下罚款</w:t>
            </w:r>
          </w:p>
        </w:tc>
      </w:tr>
      <w:tr>
        <w:trPr>
          <w:trHeight w:val="9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建设项目水资源论证工作中弄虚作假</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项目水资源论证管理办法》第十三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424"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违法所得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消其建设项目水资源论证资质</w:t>
            </w:r>
          </w:p>
        </w:tc>
      </w:tr>
      <w:tr>
        <w:trPr>
          <w:trHeight w:val="1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所得在五千元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消其建设项目水资源论证资质，并处违法所得一至二倍罚款，最高不超过一万元</w:t>
            </w:r>
          </w:p>
        </w:tc>
      </w:tr>
      <w:tr>
        <w:trPr>
          <w:trHeight w:val="11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所得在五千元以上一万元以下</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消其建设项目水资源论证资质，处违法所得二至三倍罚款，最高不超过二万元</w:t>
            </w:r>
          </w:p>
        </w:tc>
      </w:tr>
      <w:tr>
        <w:trPr>
          <w:trHeight w:val="11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所得在一万元以上</w:t>
            </w:r>
          </w:p>
        </w:tc>
        <w:tc>
          <w:tcPr>
            <w:tcW w:w="3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消其建设项目水资源论证资质，处违法所得三倍罚款，最高不超过三万元</w:t>
            </w:r>
          </w:p>
        </w:tc>
      </w:tr>
    </w:tbl>
    <w:p>
      <w:pPr>
        <w:pStyle w:val="Normal"/>
        <w:spacing w:lineRule="exact" w:line="440"/>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bl>
      <w:tblPr>
        <w:tblW w:w="14220" w:type="dxa"/>
        <w:jc w:val="left"/>
        <w:tblInd w:w="-72" w:type="dxa"/>
        <w:tblLayout w:type="fixed"/>
        <w:tblCellMar>
          <w:top w:w="0" w:type="dxa"/>
          <w:left w:w="108" w:type="dxa"/>
          <w:bottom w:w="0" w:type="dxa"/>
          <w:right w:w="108" w:type="dxa"/>
        </w:tblCellMar>
      </w:tblPr>
      <w:tblGrid>
        <w:gridCol w:w="720"/>
        <w:gridCol w:w="2520"/>
        <w:gridCol w:w="2700"/>
        <w:gridCol w:w="1440"/>
        <w:gridCol w:w="3600"/>
        <w:gridCol w:w="3240"/>
      </w:tblGrid>
      <w:tr>
        <w:trPr>
          <w:trHeight w:val="613" w:hRule="atLeast"/>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二、河库类</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在河道管理范围内建设妨碍行洪的建筑物、构筑物或者</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法》第六十五条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bCs/>
                <w:szCs w:val="21"/>
              </w:rPr>
              <w:t>建筑物、构筑物占河道设计洪水位断面百分之五以下，或者违规建筑阻水面积在一百平方米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一万元以上三万元以下罚款</w:t>
            </w:r>
          </w:p>
        </w:tc>
      </w:tr>
      <w:tr>
        <w:trPr>
          <w:trHeight w:val="1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bCs/>
                <w:szCs w:val="21"/>
              </w:rPr>
              <w:t>建筑物、构筑物占河道设计洪水位断面百分之五以上百分之十以下，或者违规建筑阻水面积在一百平方米以上五百平方米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三万元以上五万元以下罚款</w:t>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bCs/>
                <w:szCs w:val="21"/>
              </w:rPr>
              <w:t>建筑物、构筑物占河道设计洪水位断面百分之十以上百分之十五以下，或者违规建筑阻水面积在五百平方米以上一千平方米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五万元以上七万元以下罚款</w:t>
            </w:r>
          </w:p>
        </w:tc>
      </w:tr>
      <w:tr>
        <w:trPr>
          <w:trHeight w:val="20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bCs/>
                <w:szCs w:val="21"/>
              </w:rPr>
              <w:t>建筑物、构筑物占河道设计洪水位断面百分之十五以上，或者违规建筑阻水面积在一千平方米以上，或者在防汛期进行影响防洪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七万元以上十万元以下罚款</w:t>
            </w:r>
          </w:p>
        </w:tc>
      </w:tr>
      <w:tr>
        <w:trPr>
          <w:trHeight w:val="7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7</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在河道管理范围内从事影响河势稳定、危害河岸堤防安全和其它妨碍河道行洪的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法》第六十五条第一款</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预计排除妨碍所需费用在五千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一万元以上三万元以下罚款</w:t>
            </w:r>
          </w:p>
        </w:tc>
      </w:tr>
      <w:tr>
        <w:trPr>
          <w:trHeight w:val="7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预计排除妨碍所需费用在五千元以上一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三万元以上五万元以下罚款</w:t>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预计排除妨碍所需费用在一万元以上三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五万元以上七万元以下罚款</w:t>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预计排除妨碍所需费用在三万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七万元以上十万元以下罚款</w:t>
            </w:r>
          </w:p>
        </w:tc>
      </w:tr>
      <w:tr>
        <w:trPr>
          <w:trHeight w:val="7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未经水行政主管部门或者流域管理机构同意，擅自修建水工程（防洪法未作规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法》第六十五条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对防洪造成一定影响，在规定期限内采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一万元以上三万元以下罚款</w:t>
            </w:r>
          </w:p>
        </w:tc>
      </w:tr>
      <w:tr>
        <w:trPr>
          <w:trHeight w:val="7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对防洪造成一定影响，逾期采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三万元以上五万元以下罚款</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对防洪造成较大影响，在规定期限内采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五万元以上七万元以下罚款</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对防洪造成较大影响，逾期采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七万元以上十万元以下罚款</w:t>
            </w:r>
          </w:p>
        </w:tc>
      </w:tr>
      <w:tr>
        <w:trPr>
          <w:trHeight w:val="9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未经水行政主管部门或者流域管理机构审查同意，在河道管理范围内建设桥梁、码头和其它拦河、跨河、临河建筑物、构筑物，铺设跨河、穿河管道、电缆（防洪法未作规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法》第六十五条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对行洪造成一定影响，在规定期限内采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一万元以上三万元以下罚款</w:t>
            </w:r>
          </w:p>
        </w:tc>
      </w:tr>
      <w:tr>
        <w:trPr>
          <w:trHeight w:val="7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对行洪造成一定影响，逾期采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三万元以上五万元以下罚款</w:t>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对行洪造成较大影响，在规定期限内采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五万元以上七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对行洪造成较大影响，逾期采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七万元以上十万元以下罚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未按照水行政主管部门或者流域管理机构审查要求修建水工程、建设桥梁、码头和其它拦河、跨河、临河建筑物、构筑物，铺设跨河管道电缆（防洪法未作规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法》第六十五条第三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对行洪造成一定影响，在规定期限内采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一万元以上三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对行洪造成一定影响，逾期采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三万元以上五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对行洪造成较大影响，在规定期限内采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五万元以上七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对行洪造成较大影响，逾期采取补救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七万元以上十万元以下罚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在江河、湖泊、水库、运河、渠道内弃置、堆放阻碍行洪的物体，种植阻碍行洪的林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法》第六十六条第（一）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预计排除妨碍所需费用在五千元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一万元以上二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预计排除妨碍所需费用在五千元以上一万元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二万元以上三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预计排除妨碍所需费用在一万元以上三万元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三万元以上四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预计排除妨碍所需费用在三万元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四万元以上五万元以下罚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围湖造地，未经批准围垦河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法》第六十六条第（二）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面积一百平方米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一万元以上二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面积一百平方米以上五百平方米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二万元以上三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面积五百平方米以上一千平方米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三万元以上四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面积一千平方米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四万元以上五万元以下罚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擅自占用河道管理范围内滩地、护堤地、护岸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管理条例》第三十四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面积一千平方米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没收非法所得，可以处一千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面积一千平方米以上二千平方米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没收非法所得，可以处一千元以上三千元以下罚款</w:t>
            </w:r>
          </w:p>
        </w:tc>
      </w:tr>
      <w:tr>
        <w:trPr>
          <w:trHeight w:val="85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面积二千平方米以上五千平方米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没收违法所得，可以处三千元以上六千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面积五千平方米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没收违法所得、可以处六千元以上一万元以下罚款</w:t>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河道管理范围内修建各类工程不符合审查意见，或补办审查手续不符合审查意见，或竣工经检验不符合审查意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管理条例》第三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限期主动改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万元以上二万元以下</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逾期改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二万元以上四万元以下罚款</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限期拆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四万元以上六万元以下罚款</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逾期不改建或不拆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六万元以上十万元以下罚款</w:t>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企业事业单位、农村集体经济组织或者个人未经水行政主管部门批准，放线擅自施工修建河道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管理条例》第三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限期主动改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万元以上二万元以下</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逾期改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二万元以上四万元以下罚款</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限期拆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四万元以上六万元以下罚款</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逾期不改建或不拆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六万元以上十万元以下罚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在河道管理范围内修建违章建筑，存放物料、堆积废弃物、围河造田、种植阻水林木和高杆作物等影响河道行洪安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管理条例》第三十六条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体积十立方米以下；面积一百平方米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体积十立方米以上五十立方米以下；面积一百平方米以上五百平方米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万元以上三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体积五十立方米以上一百立方米以下；面积五百平方米以上一千平方米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三万元以上六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体积一百立方米以上；面积一千平方米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六万元以上十万元以下罚款</w:t>
            </w:r>
          </w:p>
        </w:tc>
      </w:tr>
      <w:tr>
        <w:trPr>
          <w:trHeight w:val="55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垦种堤防或者在堤防和护堤地内挖坑、开口、爆破、打井、挖沙、取土、淘金、挖池、挖塘、放牧、葬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管理条例》第三十六条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堤防安全造成较小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万元以下罚款</w:t>
            </w:r>
          </w:p>
        </w:tc>
      </w:tr>
      <w:tr>
        <w:trPr>
          <w:trHeight w:val="62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堤防安全造成一定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万元以上二万元以下罚款</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堤防安全造成较大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二万元以上三万元以下罚款</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堤防安全造成严重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三万元以上五万元以下罚款</w:t>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未经批准在河道管理范围内擅自进行生产建设活动，不符合防洪规划要求和其他技术要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管理条例》第三十七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限期主动改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警告或者没收违法所得</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逾期改正，对河道防洪造成轻微影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万元以下罚款或者没收违法所得</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逾期未改正，对河道防洪造成较大影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万元以上三万元以下罚款或者没收违法所得</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拒不改正，河道防洪造成严重影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三万元以上五万元以下罚款或者没收违法所得</w:t>
            </w:r>
          </w:p>
        </w:tc>
      </w:tr>
      <w:tr>
        <w:trPr>
          <w:trHeight w:val="4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未经批准在河道管理范围内采运砂石、土料以及淘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管理条例》第三十八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未对防洪工程造成损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没收违法所得</w:t>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防洪工程造成了一定损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并处一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防洪工程造成了严重损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并处一万元以上二万元以下罚款</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在易发生山体滑坡、崩岸、泥石流等地质灾害的河段和水库周边地带，从事开山采石、采矿、开荒等危及山体稳定的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管理条例》第三十九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从事开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万以下罚款</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从事开山采石、采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万元以上二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造成了山体滑坡、崩岸、泥石流等地质灾害的发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二万元以上三万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造成了山体滑坡、崩岸、泥石流等地质灾害发生、堵塞河道、阻断道路、淤积水库、影响泄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三万元以上五万元以下罚款</w:t>
            </w:r>
          </w:p>
        </w:tc>
      </w:tr>
      <w:tr>
        <w:trPr>
          <w:trHeight w:val="6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破坏河道管理设施、设备或者擅自侵占或者拆除旧堤、旧坝等工程，损毁河道堤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管理条例》第四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破坏河道堤防界桩、里程桩、护堤护林标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千元以下罚款</w:t>
            </w:r>
          </w:p>
        </w:tc>
      </w:tr>
      <w:tr>
        <w:trPr>
          <w:trHeight w:val="8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破坏河道工程物料、管护房等设施及抢险救生道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千元以上三千元以下罚款</w:t>
            </w:r>
          </w:p>
        </w:tc>
      </w:tr>
      <w:tr>
        <w:trPr>
          <w:trHeight w:val="7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破坏河道测量标志、观测设备、通讯线路、照明报警器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三千元以上五千元以下罚款</w:t>
            </w:r>
          </w:p>
        </w:tc>
      </w:tr>
      <w:tr>
        <w:trPr>
          <w:trHeight w:val="10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损毁河道测量标志、管护房、观测设备、通讯线路、照明报警器具及河道堤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五千元以上一万元以下罚款</w:t>
            </w:r>
          </w:p>
        </w:tc>
      </w:tr>
      <w:tr>
        <w:trPr>
          <w:trHeight w:val="5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履带机动车在堤顶道路行驶和降雨泥泞期间机动车辆在堤顶道路行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管理条例》第四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造成了轻微损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二千元以下罚款</w:t>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损毁长度在五百米以上一千米以下，且仅限于堤顶路面的损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二千元以上五千元以下罚款</w:t>
            </w:r>
          </w:p>
        </w:tc>
      </w:tr>
      <w:tr>
        <w:trPr>
          <w:trHeight w:val="8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损毁长度在一千米以上，堤顶路面损毁较为严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五千元以上七千元以下罚款</w:t>
            </w:r>
          </w:p>
        </w:tc>
      </w:tr>
      <w:tr>
        <w:trPr>
          <w:trHeight w:val="1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损毁长度在一千米以上，除了对堤顶路面损毁严重外，还造成了堤防塌陷，堤坡滑塌，给河道安全行洪造成严重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七千元以上一万元以下罚款</w:t>
            </w:r>
          </w:p>
        </w:tc>
      </w:tr>
      <w:tr>
        <w:trPr>
          <w:trHeight w:val="8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未办理河道采砂许可证，擅自在河道管理范围内采运砂石、土料和淘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采砂管理办法》第二十八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采砂五十立方米以下，翻动砂石在一百立方米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没收非法所得，并处二千元以下罚款</w:t>
            </w:r>
          </w:p>
        </w:tc>
      </w:tr>
      <w:tr>
        <w:trPr>
          <w:trHeight w:val="1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采砂五十立方米以上一百立方米以下，翻动砂石一百立方米以上二百立方米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没收非法所得，并处二千元以上五千元以下罚款</w:t>
            </w:r>
          </w:p>
        </w:tc>
      </w:tr>
      <w:tr>
        <w:trPr>
          <w:trHeight w:val="1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采砂一百立方米以上一百五十立方米以下，翻动砂石二百立方米以上五百立方米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没收非法所得，并处五千元以上一万元以下罚款</w:t>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采砂一百五十立方米以上，翻动砂石五百立方米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没收非法所得，并处一万元以上二万元以下罚款</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在禁采区、禁采期采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采砂管理办法》第二十九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在禁采区未在禁采期采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二万元以上二</w:t>
            </w:r>
            <w:r>
              <w:rPr>
                <w:rFonts w:ascii="仿宋_GB2312;仿宋" w:hAnsi="仿宋_GB2312;仿宋" w:cs="宋体" w:eastAsia="仿宋_GB2312;仿宋"/>
                <w:szCs w:val="21"/>
                <w:lang w:eastAsia="zh-CN"/>
              </w:rPr>
              <w:t>万</w:t>
            </w:r>
            <w:r>
              <w:rPr>
                <w:rFonts w:ascii="仿宋_GB2312;仿宋" w:hAnsi="仿宋_GB2312;仿宋" w:cs="宋体" w:eastAsia="仿宋_GB2312;仿宋"/>
                <w:szCs w:val="21"/>
              </w:rPr>
              <w:t>三</w:t>
            </w:r>
            <w:r>
              <w:rPr>
                <w:rFonts w:ascii="仿宋_GB2312;仿宋" w:hAnsi="仿宋_GB2312;仿宋" w:cs="宋体" w:eastAsia="仿宋_GB2312;仿宋"/>
                <w:szCs w:val="21"/>
                <w:lang w:eastAsia="zh-CN"/>
              </w:rPr>
              <w:t>千</w:t>
            </w:r>
            <w:r>
              <w:rPr>
                <w:rFonts w:ascii="仿宋_GB2312;仿宋" w:hAnsi="仿宋_GB2312;仿宋" w:cs="宋体" w:eastAsia="仿宋_GB2312;仿宋"/>
                <w:szCs w:val="21"/>
              </w:rPr>
              <w:t>元以下罚款</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在禁采期未在禁采区采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二</w:t>
            </w:r>
            <w:r>
              <w:rPr>
                <w:rFonts w:ascii="仿宋_GB2312;仿宋" w:hAnsi="仿宋_GB2312;仿宋" w:cs="宋体" w:eastAsia="仿宋_GB2312;仿宋"/>
                <w:szCs w:val="21"/>
                <w:lang w:eastAsia="zh-CN"/>
              </w:rPr>
              <w:t>万</w:t>
            </w:r>
            <w:r>
              <w:rPr>
                <w:rFonts w:ascii="仿宋_GB2312;仿宋" w:hAnsi="仿宋_GB2312;仿宋" w:cs="宋体" w:eastAsia="仿宋_GB2312;仿宋"/>
                <w:szCs w:val="21"/>
              </w:rPr>
              <w:t>三</w:t>
            </w:r>
            <w:r>
              <w:rPr>
                <w:rFonts w:ascii="仿宋_GB2312;仿宋" w:hAnsi="仿宋_GB2312;仿宋" w:cs="宋体" w:eastAsia="仿宋_GB2312;仿宋"/>
                <w:szCs w:val="21"/>
                <w:lang w:eastAsia="zh-CN"/>
              </w:rPr>
              <w:t>千</w:t>
            </w:r>
            <w:r>
              <w:rPr>
                <w:rFonts w:ascii="仿宋_GB2312;仿宋" w:hAnsi="仿宋_GB2312;仿宋" w:cs="宋体" w:eastAsia="仿宋_GB2312;仿宋"/>
                <w:szCs w:val="21"/>
              </w:rPr>
              <w:t>元以上二</w:t>
            </w:r>
            <w:r>
              <w:rPr>
                <w:rFonts w:ascii="仿宋_GB2312;仿宋" w:hAnsi="仿宋_GB2312;仿宋" w:cs="宋体" w:eastAsia="仿宋_GB2312;仿宋"/>
                <w:szCs w:val="21"/>
                <w:lang w:eastAsia="zh-CN"/>
              </w:rPr>
              <w:t>万</w:t>
            </w:r>
            <w:r>
              <w:rPr>
                <w:rFonts w:ascii="仿宋_GB2312;仿宋" w:hAnsi="仿宋_GB2312;仿宋" w:cs="宋体" w:eastAsia="仿宋_GB2312;仿宋"/>
                <w:szCs w:val="21"/>
              </w:rPr>
              <w:t>五</w:t>
            </w:r>
            <w:r>
              <w:rPr>
                <w:rFonts w:ascii="仿宋_GB2312;仿宋" w:hAnsi="仿宋_GB2312;仿宋" w:cs="宋体" w:eastAsia="仿宋_GB2312;仿宋"/>
                <w:szCs w:val="21"/>
                <w:lang w:eastAsia="zh-CN"/>
              </w:rPr>
              <w:t>千</w:t>
            </w:r>
            <w:r>
              <w:rPr>
                <w:rFonts w:ascii="仿宋_GB2312;仿宋" w:hAnsi="仿宋_GB2312;仿宋" w:cs="宋体" w:eastAsia="仿宋_GB2312;仿宋"/>
                <w:szCs w:val="21"/>
              </w:rPr>
              <w:t>元以下罚款</w:t>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在禁采期、禁采区采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二</w:t>
            </w:r>
            <w:r>
              <w:rPr>
                <w:rFonts w:ascii="仿宋_GB2312;仿宋" w:hAnsi="仿宋_GB2312;仿宋" w:cs="宋体" w:eastAsia="仿宋_GB2312;仿宋"/>
                <w:szCs w:val="21"/>
                <w:lang w:eastAsia="zh-CN"/>
              </w:rPr>
              <w:t>万</w:t>
            </w:r>
            <w:r>
              <w:rPr>
                <w:rFonts w:ascii="仿宋_GB2312;仿宋" w:hAnsi="仿宋_GB2312;仿宋" w:cs="宋体" w:eastAsia="仿宋_GB2312;仿宋"/>
                <w:szCs w:val="21"/>
              </w:rPr>
              <w:t>五</w:t>
            </w:r>
            <w:r>
              <w:rPr>
                <w:rFonts w:ascii="仿宋_GB2312;仿宋" w:hAnsi="仿宋_GB2312;仿宋" w:cs="宋体" w:eastAsia="仿宋_GB2312;仿宋"/>
                <w:szCs w:val="21"/>
                <w:lang w:eastAsia="zh-CN"/>
              </w:rPr>
              <w:t>千</w:t>
            </w:r>
            <w:r>
              <w:rPr>
                <w:rFonts w:ascii="仿宋_GB2312;仿宋" w:hAnsi="仿宋_GB2312;仿宋" w:cs="宋体" w:eastAsia="仿宋_GB2312;仿宋"/>
                <w:szCs w:val="21"/>
              </w:rPr>
              <w:t>元以上三万元以下罚款</w:t>
            </w:r>
          </w:p>
        </w:tc>
      </w:tr>
      <w:tr>
        <w:trPr>
          <w:trHeight w:val="7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伪造、涂改、买卖、抵押、出租、出借或者以其他方式转让河道采砂许可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采砂管理办法》第三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抵押河道采砂许可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一万元罚款</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出借、涂改、出租河道采砂许可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一万以上二万元以下罚款</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伪造、买卖河道采砂许可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二万以上三万元以下罚款</w:t>
            </w:r>
          </w:p>
        </w:tc>
      </w:tr>
      <w:tr>
        <w:trPr>
          <w:trHeight w:val="10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违反采砂许可规定的（除损坏河道工程设施和河道内其他工程设施外）</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采砂管理办法》第三十一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堆放砂石料及弃料不影响行洪，未按要求在禁采期撤出采砂机械及船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一万元罚款</w:t>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未按批准的开采量、范围、地点、深度、作业方式开采及堆放地点堆放砂石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一万以上一万五千元以下的罚款</w:t>
            </w:r>
          </w:p>
        </w:tc>
      </w:tr>
      <w:tr>
        <w:trPr>
          <w:trHeight w:val="17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未按批准的开采期限采砂；未及时复平采砂坑道，清除河道行洪障碍物；未按批准的地点安装分筛、冲洗设备、修建料台、房屋及其它建筑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一万五千元以上二万元以下罚款</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拉运砂石的车辆沿堤顶行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陕西省河道采砂管理办法》第三十三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行驶但未造成堤顶损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五千元以上六千元以下罚款</w:t>
            </w:r>
          </w:p>
        </w:tc>
      </w:tr>
      <w:tr>
        <w:trPr>
          <w:trHeight w:val="7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损毁长度在一千米以下，且仅限于堤顶路面损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六千元以上七千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损毁长度在一千米以上，堤顶路面损毁较为严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七千元以上八千元以下罚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损毁长度在一千米以上，除了对堤顶路面损毁严重外，还造成了堤防塌陷，堤坡滑塌，给河道安全行洪造成严重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八千元以上一万元以下罚款</w:t>
            </w:r>
          </w:p>
        </w:tc>
      </w:tr>
    </w:tbl>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14055" w:type="dxa"/>
        <w:jc w:val="left"/>
        <w:tblInd w:w="93" w:type="dxa"/>
        <w:tblLayout w:type="fixed"/>
        <w:tblCellMar>
          <w:top w:w="0" w:type="dxa"/>
          <w:left w:w="108" w:type="dxa"/>
          <w:bottom w:w="0" w:type="dxa"/>
          <w:right w:w="108" w:type="dxa"/>
        </w:tblCellMar>
      </w:tblPr>
      <w:tblGrid>
        <w:gridCol w:w="846"/>
        <w:gridCol w:w="2584"/>
        <w:gridCol w:w="3065"/>
        <w:gridCol w:w="1260"/>
        <w:gridCol w:w="3600"/>
        <w:gridCol w:w="2700"/>
      </w:tblGrid>
      <w:tr>
        <w:trPr>
          <w:trHeight w:val="488" w:hRule="atLeast"/>
        </w:trPr>
        <w:tc>
          <w:tcPr>
            <w:tcW w:w="1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水工程管理保护类</w:t>
            </w:r>
          </w:p>
        </w:tc>
      </w:tr>
      <w:tr>
        <w:trPr>
          <w:trHeight w:val="64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侵占、毁坏水工程及堤防、护岸等有关设施，毁坏防汛、水文监测、水文地质监测设施（防洪法未作规定）</w:t>
            </w:r>
          </w:p>
        </w:tc>
        <w:tc>
          <w:tcPr>
            <w:tcW w:w="3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水法》第七十二条第（一）项</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经济损失五千元以下</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600"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经济损失五千元以上一万元以下</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二万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600"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经济损失一万元以上三万元以下</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万元以上三万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600" w:type="dxa"/>
            <w:tcBorders>
              <w:top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经济损失三万元以上</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三万元以上五万元以下罚款</w:t>
            </w:r>
          </w:p>
        </w:tc>
      </w:tr>
      <w:tr>
        <w:trPr>
          <w:trHeight w:val="64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水工程保护范围内，从事爆破、打井、采石、取土等影响水工程运行和危害水工程安全的活动</w:t>
            </w:r>
          </w:p>
        </w:tc>
        <w:tc>
          <w:tcPr>
            <w:tcW w:w="3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水法》第七十二条第（二）项</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和运行造成较小影响</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二万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和运行造成一定影响</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万元以上三万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和运行造成较大影响</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三万元以上四万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和运行造成严重影响</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四万元以上五万元以下罚款</w:t>
            </w:r>
          </w:p>
        </w:tc>
      </w:tr>
      <w:tr>
        <w:trPr>
          <w:trHeight w:val="6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水工程保护范围内从事爆破、打井、钻探、开矿、采石、取土、挖沙、挖塘、修坟等危害水工程安全行为</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水工程管理条例》第二十六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和运行造成较小影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百元以上二千以下罚款</w:t>
            </w:r>
          </w:p>
        </w:tc>
      </w:tr>
      <w:tr>
        <w:trPr>
          <w:trHeight w:val="4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和运行造成一定影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五千元以下罚款</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和运行造成较大影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以上三万元以下罚款</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和运行造成严重影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三万元以上五万元以下罚款</w:t>
            </w:r>
          </w:p>
        </w:tc>
      </w:tr>
      <w:tr>
        <w:trPr>
          <w:trHeight w:val="6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经同意在边界河、库、渠井的管理范围和保护范围内修建挑水、挡水、蓄水、抽水、排水等工程</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水工程管理条例》第二十六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期改正，未引起水事纠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百元以上二千以下罚款</w:t>
            </w:r>
          </w:p>
        </w:tc>
      </w:tr>
      <w:tr>
        <w:trPr>
          <w:trHeight w:val="6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改正，未引起水事纠纷</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五千元以下罚款</w:t>
            </w:r>
          </w:p>
        </w:tc>
      </w:tr>
      <w:tr>
        <w:trPr>
          <w:trHeight w:val="6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拒不改正，引起较大水事纠纷</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以上三万元以下罚款</w:t>
            </w:r>
          </w:p>
        </w:tc>
      </w:tr>
      <w:tr>
        <w:trPr>
          <w:trHeight w:val="6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拒不改正，引起重大水事纠纷</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三万元以上五万元以下罚款</w:t>
            </w:r>
          </w:p>
        </w:tc>
      </w:tr>
      <w:tr>
        <w:trPr>
          <w:trHeight w:val="64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毁损、破坏水工程及其观测、水文、通讯、输变电、照明、道路等附属设施；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毁损、盗窃水工程物资、器材、设备、标志；   </w:t>
            </w:r>
          </w:p>
          <w:p>
            <w:pPr>
              <w:pStyle w:val="Normal"/>
              <w:widowControl/>
              <w:spacing w:lineRule="exact" w:line="3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侵占水工程管理单位用地、水工程建筑物及设施</w:t>
            </w:r>
          </w:p>
        </w:tc>
        <w:tc>
          <w:tcPr>
            <w:tcW w:w="3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水工程管理条例》第二十六条</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经济损失五千元以下的</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百元以上二千以下罚款</w:t>
            </w:r>
          </w:p>
        </w:tc>
      </w:tr>
      <w:tr>
        <w:trPr>
          <w:trHeight w:val="86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600"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经济损失五千元以上一万元以下的</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五千元以下罚款</w:t>
            </w:r>
          </w:p>
        </w:tc>
      </w:tr>
      <w:tr>
        <w:trPr>
          <w:trHeight w:val="84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600"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经济损失一万元以上三万元以下的</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以上三万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600" w:type="dxa"/>
            <w:tcBorders>
              <w:top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经济损失三万元以上的</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三万元以上五万元以下罚款</w:t>
            </w:r>
          </w:p>
        </w:tc>
      </w:tr>
      <w:tr>
        <w:trPr>
          <w:trHeight w:val="64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抢水、霸水、偷水</w:t>
            </w:r>
          </w:p>
        </w:tc>
        <w:tc>
          <w:tcPr>
            <w:tcW w:w="3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水工程管理条例》第二十七条</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量一百立方米以下</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两百元以上一千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量一百立方米以上五百立方米以下</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千以上二千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量五百立方米以上一千立方米以下</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一万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量一千立方米以上</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二万元以下罚款</w:t>
            </w:r>
          </w:p>
        </w:tc>
      </w:tr>
      <w:tr>
        <w:trPr>
          <w:trHeight w:val="64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堤坝、渠道上垦殖、铲草及滥伐防护林木</w:t>
            </w:r>
          </w:p>
        </w:tc>
        <w:tc>
          <w:tcPr>
            <w:tcW w:w="3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水工程管理条例》第二十七条</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垦殖、铲草面积十平方米以下或滥伐防护林木五棵以下</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百元以上一千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垦殖、铲草面积十平方米以上五十平方米以下或滥伐防护林木五棵以上十棵以下</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千以上二千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垦殖、铲草面积五十平方米以上二百平方米以下或滥伐防护林木十棵以上二十棵以下</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一万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垦殖、铲草面积二百平方米以上或滥伐防护林木二十棵以上</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二万元以下罚款</w:t>
            </w:r>
          </w:p>
        </w:tc>
      </w:tr>
      <w:tr>
        <w:trPr>
          <w:trHeight w:val="64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水工程管理范围内设置有害堤坝安全和影响水工程效能的建筑物</w:t>
            </w:r>
          </w:p>
        </w:tc>
        <w:tc>
          <w:tcPr>
            <w:tcW w:w="3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水工程管理条例》第二十七条</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和工程效能造成较小影响</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百元以上一千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和工程效能造成一定影响</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千以上二千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和工程效能造成较大影响</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一万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和工程效能造成严重影响</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二万元以下罚款</w:t>
            </w:r>
          </w:p>
        </w:tc>
      </w:tr>
      <w:tr>
        <w:trPr>
          <w:trHeight w:val="70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水工程的水域内堆放禾杆、倾倒垃圾、土石料</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水工程管理条例》第二十七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除所需费用一千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百元以上一千元以下罚款</w:t>
            </w:r>
          </w:p>
        </w:tc>
      </w:tr>
      <w:tr>
        <w:trPr>
          <w:trHeight w:val="7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600"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除所需费用一千元以上二千元以下</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千以上二千元以下罚款</w:t>
            </w:r>
          </w:p>
        </w:tc>
      </w:tr>
      <w:tr>
        <w:trPr>
          <w:trHeight w:val="8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600"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除所需费用二千元以上一万元以下</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一万元以下罚款</w:t>
            </w:r>
          </w:p>
        </w:tc>
      </w:tr>
      <w:tr>
        <w:trPr>
          <w:trHeight w:val="7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600" w:type="dxa"/>
            <w:tcBorders>
              <w:top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除所需费用一万元以上</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二万元以下罚款</w:t>
            </w:r>
          </w:p>
        </w:tc>
      </w:tr>
      <w:tr>
        <w:trPr>
          <w:trHeight w:val="9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水工程的水域内违法炸鱼</w:t>
            </w:r>
          </w:p>
        </w:tc>
        <w:tc>
          <w:tcPr>
            <w:tcW w:w="3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水工程管理条例》第二十七条</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造成较小影响</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百元以上一千元以下罚款</w:t>
            </w:r>
          </w:p>
        </w:tc>
      </w:tr>
      <w:tr>
        <w:trPr>
          <w:trHeight w:val="8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造成一定影响</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千以上二千元以下罚款</w:t>
            </w:r>
          </w:p>
        </w:tc>
      </w:tr>
      <w:tr>
        <w:trPr>
          <w:trHeight w:val="6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造成较大影响</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一万元以下罚款</w:t>
            </w:r>
          </w:p>
        </w:tc>
      </w:tr>
      <w:tr>
        <w:trPr>
          <w:trHeight w:val="6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安全造成严重影响</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二万元以下罚款</w:t>
            </w:r>
          </w:p>
        </w:tc>
      </w:tr>
      <w:tr>
        <w:trPr>
          <w:trHeight w:val="64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向水工程的水域内排放不符合水质标准的废水、污水、倾倒废弃物</w:t>
            </w:r>
          </w:p>
        </w:tc>
        <w:tc>
          <w:tcPr>
            <w:tcW w:w="3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水工程管理条例》第二十七条</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水域污染面积一百平方米以下</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百元以上一千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水域污染面积一百平方米以上二百平方米以下</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千以上二千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6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水域污染面积二百平方米以上五百平方米以下</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一万元以下罚款</w:t>
            </w:r>
          </w:p>
        </w:tc>
      </w:tr>
      <w:tr>
        <w:trPr>
          <w:trHeight w:val="6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水域污染面积五百平方米以上</w:t>
            </w:r>
          </w:p>
        </w:tc>
        <w:tc>
          <w:tcPr>
            <w:tcW w:w="27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二万元以下罚款</w:t>
            </w:r>
          </w:p>
        </w:tc>
      </w:tr>
      <w:tr>
        <w:trPr>
          <w:trHeight w:val="8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提交钻井方案、不报送钻井有关技术资料，逾期不改正</w:t>
            </w:r>
          </w:p>
        </w:tc>
        <w:tc>
          <w:tcPr>
            <w:tcW w:w="3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实施</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中华人民共和国水法</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办法》第五十三条</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十五日以内</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千元以上二千元以下罚款</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十五日以上三十日以内</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三千元以下罚款</w:t>
            </w:r>
          </w:p>
        </w:tc>
      </w:tr>
      <w:tr>
        <w:trPr>
          <w:trHeight w:val="8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三十日以上四十五日以内</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三千元以上四千元以下罚款</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四十五日以上</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四千元以上五千元以下罚款</w:t>
            </w:r>
          </w:p>
        </w:tc>
      </w:tr>
    </w:tbl>
    <w:p>
      <w:pPr>
        <w:pStyle w:val="Normal"/>
        <w:spacing w:lineRule="exact" w:line="320"/>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spacing w:lineRule="exact" w:line="320"/>
        <w:rPr>
          <w:rFonts w:ascii="仿宋_GB2312;仿宋" w:hAnsi="仿宋_GB2312;仿宋" w:eastAsia="仿宋_GB2312;仿宋" w:cs="宋体"/>
          <w:b/>
          <w:b/>
          <w:szCs w:val="21"/>
        </w:rPr>
      </w:pPr>
      <w:r>
        <w:rPr>
          <w:rFonts w:eastAsia="仿宋_GB2312;仿宋" w:cs="宋体" w:ascii="仿宋_GB2312;仿宋" w:hAnsi="仿宋_GB2312;仿宋"/>
          <w:b/>
          <w:szCs w:val="21"/>
        </w:rPr>
      </w:r>
    </w:p>
    <w:tbl>
      <w:tblPr>
        <w:tblW w:w="14055" w:type="dxa"/>
        <w:jc w:val="center"/>
        <w:tblInd w:w="0" w:type="dxa"/>
        <w:tblLayout w:type="fixed"/>
        <w:tblCellMar>
          <w:top w:w="0" w:type="dxa"/>
          <w:left w:w="108" w:type="dxa"/>
          <w:bottom w:w="0" w:type="dxa"/>
          <w:right w:w="108" w:type="dxa"/>
        </w:tblCellMar>
      </w:tblPr>
      <w:tblGrid>
        <w:gridCol w:w="720"/>
        <w:gridCol w:w="15"/>
        <w:gridCol w:w="3009"/>
        <w:gridCol w:w="36"/>
        <w:gridCol w:w="2206"/>
        <w:gridCol w:w="98"/>
        <w:gridCol w:w="1162"/>
        <w:gridCol w:w="98"/>
        <w:gridCol w:w="2602"/>
        <w:gridCol w:w="98"/>
        <w:gridCol w:w="3960"/>
        <w:gridCol w:w="51"/>
      </w:tblGrid>
      <w:tr>
        <w:trPr>
          <w:trHeight w:val="540" w:hRule="atLeast"/>
        </w:trPr>
        <w:tc>
          <w:tcPr>
            <w:tcW w:w="1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四、水土保持类</w:t>
            </w:r>
          </w:p>
        </w:tc>
        <w:tc>
          <w:tcPr>
            <w:tcW w:w="51"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2"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在崩塌、滑坡危险区或者泥石流易发区从事取土、挖砂、采石等可能造成水土流失的活动</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土保持法》第四十八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取土、挖砂、采石等五十方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没收违法所得，对个人处一千元以上三千元以下的罚款，对单位处二万元以上五万元以下的罚款</w:t>
            </w:r>
          </w:p>
        </w:tc>
        <w:tc>
          <w:tcPr>
            <w:tcW w:w="51"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取土、挖砂、采石等五十方以上一百方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没收违法所得，对个人处三千元以上五千元以下的罚款，对单位处五万元以上十万元以下罚款</w:t>
            </w:r>
          </w:p>
        </w:tc>
        <w:tc>
          <w:tcPr>
            <w:tcW w:w="51"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取土、挖砂、采石等一百方以上二百方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没收违法所得，对个人处五千元以上八千元以下的罚款，对单位处十万元以上十五万元以下罚款</w:t>
            </w:r>
          </w:p>
        </w:tc>
        <w:tc>
          <w:tcPr>
            <w:tcW w:w="51"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取土、挖砂、采石等二百方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没收违法所得，对个人处八千元以上一万元以下的罚款，对单位处十五万元以上二十万元以下罚款</w:t>
            </w:r>
          </w:p>
        </w:tc>
        <w:tc>
          <w:tcPr>
            <w:tcW w:w="51"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1</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在禁止开垦坡度以上陡坡地开垦种植农作物，或者在禁止开垦、开发的植物保护带内开垦、开发</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土保持法》第四十九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开垦或开发面积在五百平方米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对个人可处每平方米五角以下罚款，对单位可处每平方米三元以下罚款</w:t>
            </w:r>
          </w:p>
        </w:tc>
        <w:tc>
          <w:tcPr>
            <w:tcW w:w="51"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开垦或开发面积在五百平方米以上一千平方米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对个人可处每平方米五角以上一元以下罚款，对单位可处每平方米三元以上五元以下罚款</w:t>
            </w:r>
          </w:p>
        </w:tc>
        <w:tc>
          <w:tcPr>
            <w:tcW w:w="51"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开垦或开发面积在一千平方米以上二千平方米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对个人可处每平方米一元以上一元五角以下罚款，对单位可处每平方米五元以上八元以下罚款</w:t>
            </w:r>
          </w:p>
        </w:tc>
        <w:tc>
          <w:tcPr>
            <w:tcW w:w="51"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开垦或开发面积在二千平方米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对个人可处每平方米一元五角以上二元以下罚款，对单位可处每平方米八元以上十元以下罚款</w:t>
            </w:r>
          </w:p>
        </w:tc>
        <w:tc>
          <w:tcPr>
            <w:tcW w:w="51"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2</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采集发菜或者在水土流失重点预防区和重点治理区铲草皮、挖树兜、滥挖虫草、甘草、麻黄等</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土保持法》第五十一条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尚未造成水土流失</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没收违法所得，并处违法所得一倍以上二倍以下的罚款；没有违法所得的，可以处二万元以下罚款</w:t>
            </w:r>
          </w:p>
        </w:tc>
      </w:tr>
      <w:tr>
        <w:trPr>
          <w:trHeight w:val="8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造成水土流失面积一百平方米以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没收违法所得，并处违法所得二倍以上三倍以下的罚款；没有违法所得的，可以处二万元以上三万元以下罚款</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造成水土流失面积一百平方米以上五百平方米以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没收违法所得，并处违法所得三倍以上四倍以下的罚款；没有违法所得的，可以处三万元以上四万元以下罚款</w:t>
            </w:r>
          </w:p>
        </w:tc>
      </w:tr>
      <w:tr>
        <w:trPr>
          <w:trHeight w:val="6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造成水土流失面积五百平方米以上</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没收违法所得，并处违法所得四倍以上五倍以下的罚款；没有违法所得的，可以处四万元以上五万元以下罚款</w:t>
            </w:r>
          </w:p>
        </w:tc>
      </w:tr>
      <w:tr>
        <w:trPr>
          <w:trHeight w:val="7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3</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在林区采伐林木不依法采取防止水土流失措施</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土保持法》第五十二条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造成水土流失面积一百平方米以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每平方米二元以上四元以下罚款</w:t>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造成水土流失面积一百平方米以上五百平方米以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每平方米四元以上六元以下罚款</w:t>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造成水土流失面积五百平方米以上一千平方米以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每平方米六元以上八元以下罚款</w:t>
            </w:r>
          </w:p>
        </w:tc>
      </w:tr>
      <w:tr>
        <w:trPr>
          <w:trHeight w:val="6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造成水土流失面积一千平方米以上</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每平方米八元以上十元以下罚款</w:t>
            </w:r>
          </w:p>
        </w:tc>
      </w:tr>
    </w:tbl>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14343" w:type="dxa"/>
        <w:jc w:val="center"/>
        <w:tblInd w:w="0" w:type="dxa"/>
        <w:tblLayout w:type="fixed"/>
        <w:tblCellMar>
          <w:top w:w="0" w:type="dxa"/>
          <w:left w:w="108" w:type="dxa"/>
          <w:bottom w:w="0" w:type="dxa"/>
          <w:right w:w="108" w:type="dxa"/>
        </w:tblCellMar>
      </w:tblPr>
      <w:tblGrid>
        <w:gridCol w:w="768"/>
        <w:gridCol w:w="3089"/>
        <w:gridCol w:w="10"/>
        <w:gridCol w:w="2188"/>
        <w:gridCol w:w="1276"/>
        <w:gridCol w:w="2734"/>
        <w:gridCol w:w="4278"/>
      </w:tblGrid>
      <w:tr>
        <w:trPr>
          <w:trHeight w:val="3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依法应当编制水土保持方案的生产建设项目，未编制水土保持方案或者编制的水土保持方案未经批准而开工建设</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中华人民共和国水土保持法》第五十三条第（一）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一万平方米以下或弃渣量在一万方以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五万元以上十五万元以下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一万平方米以上二万平方米以下或弃渣量在一万方以上十万万方以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十五万元以上二十五万元以下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二万平方米以上五万平方米以下或弃渣量在十万方以上二十万方以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二十五万元以上三十五万元以下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二十万平方米以上或弃渣量在二十万方以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三十五万元以上五十万元以下罚款</w:t>
            </w:r>
          </w:p>
        </w:tc>
      </w:tr>
      <w:tr>
        <w:trPr>
          <w:trHeight w:val="3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5</w:t>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生产建设项目的地点、规模发生重大变化，未补充、修改水土保持方案或者补充、修改的水土保持方案未经原审批机关批准</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中华人民共和国水土保持法》第五十三条第（二）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一万平方米以下或弃渣量在一万方以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五万元以上十五万元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一万平方米以上二万平方米以下或弃渣量在一方以上十万方以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十五万元以上二十五万元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二万平方米以上五万平方米以下或弃渣量在十万方以上二十万方以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二十五万元以上三十五万元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二十万平方米以上或弃渣量在二十万方以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三十五万元以上五十万元以下的罚款</w:t>
            </w:r>
          </w:p>
        </w:tc>
      </w:tr>
      <w:tr>
        <w:trPr>
          <w:trHeight w:val="3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6</w:t>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水土保持方案实施过程中，未经原审批机关批准，对水土保持措施作出重大变更</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中华人民共和国水土保持法》第五十三条第（三）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一万平方米以下或弃渣量在一万方以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五万元以上十五万元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一万平方米以上二万平方米以下或弃渣量在一万方以上十万方以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十五万元以上二十五万元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二万平方米以上五平方米以下或弃渣量在十万方以上二十万方以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二十五万元以上三十五万元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二十万平方米以上或弃渣量在二十万方以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三十五万元以上五十万元以下的罚款</w:t>
            </w:r>
          </w:p>
        </w:tc>
      </w:tr>
      <w:tr>
        <w:trPr>
          <w:trHeight w:val="3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7</w:t>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水土保持设施未经验收或者验收不合格将生产建设项目投产使用</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土保持法》第五十四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一万平方米以下或弃渣量在一万方以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五万元以上十五万元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一万平方米以上二万平方米以下或弃渣量在一万方以上十方以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十五万元以上二十五万元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二万平方米以上五万平方米以下或弃渣量在十万方以上二十万方以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二十五万元以上三十五万元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占地面积五万平方米以上或弃渣量在二十万方以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处三十五万元以上五十万元以下的罚款</w:t>
            </w:r>
          </w:p>
        </w:tc>
      </w:tr>
      <w:tr>
        <w:trPr>
          <w:trHeight w:val="3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8</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在水土保持方案确定的专门存放地以外的区域倾倒砂、石、土、矸石、尾矿、废渣等</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土保持法》第五十五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采取符合标准的水土保持措施，无安全隐患，尚未造成水土流失</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按照倾倒数量处每立方米十元以上十二元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采取部分水土保持措施，无安全隐患，造成水土流失</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按照倾倒数量处每立方米十二元以上十五元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未采取水土保持措施，无安全隐患，造成水土流失</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按照倾倒数量处每立方米十五元以上十八元以下的罚款</w:t>
            </w:r>
          </w:p>
        </w:tc>
      </w:tr>
      <w:tr>
        <w:trPr>
          <w:trHeight w:val="2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未采取水土保持措施，存在安全隐患，造成水土流失</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按照倾倒数量处每立方米十八元以上二十元以下的罚款</w:t>
            </w:r>
          </w:p>
        </w:tc>
      </w:tr>
      <w:tr>
        <w:trPr>
          <w:trHeight w:val="3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59</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拒不缴纳水土保持补偿费</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水土保持法》第五十七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逾期十日以内</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应缴水土保持补偿费零点五倍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逾期十日以上三十日以内</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应缴水土保持补偿费零点五倍以上一点五倍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逾期三十以上六十日以内</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应缴水土保持补偿费一点五以上二点五倍以下的罚款</w:t>
            </w:r>
          </w:p>
        </w:tc>
      </w:tr>
      <w:tr>
        <w:trPr>
          <w:trHeight w:val="3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逾期六十日以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应缴水土保持补偿费二点五倍以上三倍以下的罚款</w:t>
            </w:r>
          </w:p>
        </w:tc>
      </w:tr>
    </w:tbl>
    <w:p>
      <w:pPr>
        <w:pStyle w:val="Normal"/>
        <w:spacing w:before="0" w:after="156"/>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bl>
      <w:tblPr>
        <w:tblW w:w="14042" w:type="dxa"/>
        <w:jc w:val="left"/>
        <w:tblInd w:w="78" w:type="dxa"/>
        <w:tblLayout w:type="fixed"/>
        <w:tblCellMar>
          <w:top w:w="0" w:type="dxa"/>
          <w:left w:w="108" w:type="dxa"/>
          <w:bottom w:w="0" w:type="dxa"/>
          <w:right w:w="108" w:type="dxa"/>
        </w:tblCellMar>
      </w:tblPr>
      <w:tblGrid>
        <w:gridCol w:w="750"/>
        <w:gridCol w:w="2374"/>
        <w:gridCol w:w="3219"/>
        <w:gridCol w:w="1247"/>
        <w:gridCol w:w="3625"/>
        <w:gridCol w:w="2827"/>
      </w:tblGrid>
      <w:tr>
        <w:trPr>
          <w:trHeight w:val="603" w:hRule="atLeast"/>
        </w:trPr>
        <w:tc>
          <w:tcPr>
            <w:tcW w:w="14042"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lang w:eastAsia="zh-CN"/>
              </w:rPr>
              <w:t>五</w:t>
            </w:r>
            <w:r>
              <w:rPr>
                <w:rFonts w:ascii="仿宋_GB2312;仿宋" w:hAnsi="仿宋_GB2312;仿宋" w:cs="宋体" w:eastAsia="仿宋_GB2312;仿宋"/>
                <w:szCs w:val="21"/>
              </w:rPr>
              <w:t>、防汛抗旱类</w:t>
            </w:r>
          </w:p>
        </w:tc>
      </w:tr>
      <w:tr>
        <w:trPr>
          <w:trHeight w:val="934"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bCs/>
                <w:szCs w:val="21"/>
              </w:rPr>
              <w:t>违反规划同意书要求，擅自在江河湖泊上建设防洪工程和其他水工程、水电站，影响防洪但尚可采取补救措施</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防洪法》第五十四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防洪造成一定影响，在规定期限内采取补救措施</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万元以上三万元以下罚款</w:t>
            </w:r>
          </w:p>
        </w:tc>
      </w:tr>
      <w:tr>
        <w:trPr>
          <w:trHeight w:val="771"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防洪造成一定影响，逾期采取补救措施</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三万元以上五万元以下罚款</w:t>
            </w:r>
          </w:p>
        </w:tc>
      </w:tr>
      <w:tr>
        <w:trPr>
          <w:trHeight w:val="78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防洪造成较大影响，在规定期限内采取补救措施</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五万元以上七万元以下罚款</w:t>
            </w:r>
          </w:p>
        </w:tc>
      </w:tr>
      <w:tr>
        <w:trPr>
          <w:trHeight w:val="715"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防洪造成较大影响，逾期采取补救措施</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七万元以上十万元以下罚款</w:t>
            </w:r>
          </w:p>
        </w:tc>
      </w:tr>
      <w:tr>
        <w:trPr>
          <w:trHeight w:val="66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bCs/>
                <w:szCs w:val="21"/>
              </w:rPr>
              <w:t>未按照规划治导线整治河道和修建控制引导河水流向、保护堤岸等工程，影响防洪</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中华人民共和国防洪法》第五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防洪造成一定影响，在规定期限内恢复原状</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一万元以上三万元以下罚款</w:t>
            </w:r>
          </w:p>
        </w:tc>
      </w:tr>
      <w:tr>
        <w:trPr>
          <w:trHeight w:val="74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防洪造成一定影响，在规定期限内采取补救措施</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三万元以上五万元以下罚款</w:t>
            </w:r>
          </w:p>
        </w:tc>
      </w:tr>
      <w:tr>
        <w:trPr>
          <w:trHeight w:val="648"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防洪造成较大影响，在规定期限内恢复原状</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五万元以上七万元以下罚款</w:t>
            </w:r>
          </w:p>
        </w:tc>
      </w:tr>
      <w:tr>
        <w:trPr>
          <w:trHeight w:val="71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对防洪造成较大影响，在规定期限内采取补救措施</w:t>
            </w:r>
          </w:p>
        </w:tc>
        <w:tc>
          <w:tcPr>
            <w:tcW w:w="28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可以处七万元以上十万元以下罚款</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14042" w:type="dxa"/>
        <w:jc w:val="left"/>
        <w:tblInd w:w="78" w:type="dxa"/>
        <w:tblLayout w:type="fixed"/>
        <w:tblCellMar>
          <w:top w:w="0" w:type="dxa"/>
          <w:left w:w="108" w:type="dxa"/>
          <w:bottom w:w="0" w:type="dxa"/>
          <w:right w:w="108" w:type="dxa"/>
        </w:tblCellMar>
      </w:tblPr>
      <w:tblGrid>
        <w:gridCol w:w="750"/>
        <w:gridCol w:w="2374"/>
        <w:gridCol w:w="3219"/>
        <w:gridCol w:w="1247"/>
        <w:gridCol w:w="3625"/>
        <w:gridCol w:w="2827"/>
      </w:tblGrid>
      <w:tr>
        <w:trPr>
          <w:trHeight w:val="932" w:hRule="atLeast"/>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2</w:t>
            </w:r>
          </w:p>
        </w:tc>
        <w:tc>
          <w:tcPr>
            <w:tcW w:w="2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在河道湖泊管理范围内建设妨碍行洪的建筑物、构筑物</w:t>
            </w:r>
          </w:p>
        </w:tc>
        <w:tc>
          <w:tcPr>
            <w:tcW w:w="3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中华人民共和国防洪法》第五十六条第（一）项</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轻微</w:t>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建筑物、构筑物占河道设计洪水位断面百分之五以下，或者违规建筑阻水面积在一百平方米以下</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可以处一万元以上二万元以下的罚款</w:t>
            </w:r>
          </w:p>
        </w:tc>
      </w:tr>
      <w:tr>
        <w:trPr>
          <w:trHeight w:val="771"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建筑物、构筑物占河道设计洪水位断面百分之五以上百分之十以下的，或违规建筑阻水面积在一百平方米以上五百平方米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可以处二万元以上三万元以下的罚款</w:t>
            </w:r>
          </w:p>
        </w:tc>
      </w:tr>
      <w:tr>
        <w:trPr>
          <w:trHeight w:val="782"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建筑物、构筑物占河道设计洪水位断面百分之十以上百分之十五以下，或违规建筑阻水面积在五百平方米以上一千平方米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可以处三万元以上四万元以下的罚款</w:t>
            </w:r>
          </w:p>
        </w:tc>
      </w:tr>
      <w:tr>
        <w:trPr>
          <w:trHeight w:val="715"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严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建筑物、构筑物占河道设计洪水位断面百分之十五以上，或违规建筑阻水面积在一千平方米以上，或者在防汛期进行影响防洪活动</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可以处四万元以上五万元以下的罚款</w:t>
            </w:r>
          </w:p>
        </w:tc>
      </w:tr>
      <w:tr>
        <w:trPr>
          <w:trHeight w:val="821"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3</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在河道、湖泊管理范围内倾倒垃圾、渣土，从事影响河势稳定、危害河岸堤防安全和其他妨碍河道行洪的活动</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中华人民共和国防洪法》第五十六条第（二）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轻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预计排除妨碍所需费用在五千元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可以处一万元以上二万元以下的罚款</w:t>
            </w:r>
          </w:p>
        </w:tc>
      </w:tr>
      <w:tr>
        <w:trPr>
          <w:trHeight w:val="774"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预计排除妨碍所需费用在五千元以上一万元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可以处二万元以上三万元以下的罚款</w:t>
            </w:r>
          </w:p>
        </w:tc>
      </w:tr>
      <w:tr>
        <w:trPr>
          <w:trHeight w:val="601"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预计排除妨碍所需费用在一万元以上三万元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可以处三万元以上四万元以下的罚款</w:t>
            </w:r>
          </w:p>
        </w:tc>
      </w:tr>
      <w:tr>
        <w:trPr>
          <w:trHeight w:val="849"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严重</w:t>
            </w:r>
          </w:p>
        </w:tc>
        <w:tc>
          <w:tcPr>
            <w:tcW w:w="36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预计排除妨碍所需费用在三万元以上</w:t>
            </w:r>
          </w:p>
        </w:tc>
        <w:tc>
          <w:tcPr>
            <w:tcW w:w="28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宋体"/>
                <w:bCs/>
                <w:szCs w:val="21"/>
              </w:rPr>
            </w:pPr>
            <w:r>
              <w:rPr>
                <w:rFonts w:ascii="仿宋_GB2312;仿宋" w:hAnsi="仿宋_GB2312;仿宋" w:cs="宋体" w:eastAsia="仿宋_GB2312;仿宋"/>
                <w:bCs/>
                <w:szCs w:val="21"/>
              </w:rPr>
              <w:t>可以处四万元以上五万元以下的罚款</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14042" w:type="dxa"/>
        <w:jc w:val="left"/>
        <w:tblInd w:w="78" w:type="dxa"/>
        <w:tblLayout w:type="fixed"/>
        <w:tblCellMar>
          <w:top w:w="0" w:type="dxa"/>
          <w:left w:w="108" w:type="dxa"/>
          <w:bottom w:w="0" w:type="dxa"/>
          <w:right w:w="108" w:type="dxa"/>
        </w:tblCellMar>
      </w:tblPr>
      <w:tblGrid>
        <w:gridCol w:w="750"/>
        <w:gridCol w:w="2374"/>
        <w:gridCol w:w="3219"/>
        <w:gridCol w:w="1247"/>
        <w:gridCol w:w="3625"/>
        <w:gridCol w:w="2827"/>
      </w:tblGrid>
      <w:tr>
        <w:trPr>
          <w:trHeight w:val="615" w:hRule="atLeast"/>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64</w:t>
            </w:r>
          </w:p>
        </w:tc>
        <w:tc>
          <w:tcPr>
            <w:tcW w:w="2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在行洪河道内种植阻碍行洪的林木和高秆作物</w:t>
            </w:r>
          </w:p>
        </w:tc>
        <w:tc>
          <w:tcPr>
            <w:tcW w:w="3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防洪法》第五十六条第（三）项</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轻微</w:t>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占河道设计洪水位断面百分之五以下，或者种植面积在一百平方米以下</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一万元以上二万元以下罚款</w:t>
            </w:r>
          </w:p>
        </w:tc>
      </w:tr>
      <w:tr>
        <w:trPr>
          <w:trHeight w:val="611"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占河道设计洪水位断面百分之五以上百分之十以下，或者种植面积在一百平方米以上五百平方米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二万元以上三万元以下罚款</w:t>
            </w:r>
          </w:p>
        </w:tc>
      </w:tr>
      <w:tr>
        <w:trPr>
          <w:trHeight w:val="782"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占河道设计洪水位断面百分之十以上百分之十五以下，或者种植面积在五百平方米以上一千平方米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三万元以上四万元以下罚款</w:t>
            </w:r>
          </w:p>
        </w:tc>
      </w:tr>
      <w:tr>
        <w:trPr>
          <w:trHeight w:val="715"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严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占河道设计洪水位断面百分之十五以上，或者种植面积在一千平方米以上的，或者在汛期种植</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四万元以上五万元以下罚款</w:t>
            </w:r>
          </w:p>
        </w:tc>
      </w:tr>
      <w:tr>
        <w:trPr>
          <w:trHeight w:val="66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65</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围海造地、围湖造地、围垦河道</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防洪法》第五十七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轻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面积一百平方米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一千元以上五千元以下罚款</w:t>
            </w:r>
          </w:p>
        </w:tc>
      </w:tr>
      <w:tr>
        <w:trPr>
          <w:trHeight w:val="74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面积一百平方米以上五百平方米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五千元以上一万元以下罚款</w:t>
            </w:r>
          </w:p>
        </w:tc>
      </w:tr>
      <w:tr>
        <w:trPr>
          <w:trHeight w:val="648"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面积五百平方米以上一千平方米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一万元以上三万元以下罚款</w:t>
            </w:r>
          </w:p>
        </w:tc>
      </w:tr>
      <w:tr>
        <w:trPr>
          <w:trHeight w:val="71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严重</w:t>
            </w:r>
          </w:p>
        </w:tc>
        <w:tc>
          <w:tcPr>
            <w:tcW w:w="36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面积一千平方米以上</w:t>
            </w:r>
          </w:p>
        </w:tc>
        <w:tc>
          <w:tcPr>
            <w:tcW w:w="28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三万元以上五万元以下罚款</w:t>
            </w:r>
          </w:p>
        </w:tc>
      </w:tr>
    </w:tbl>
    <w:p>
      <w:pPr>
        <w:pStyle w:val="Normal"/>
        <w:spacing w:before="0" w:after="156"/>
        <w:jc w:val="center"/>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bl>
      <w:tblPr>
        <w:tblW w:w="14042" w:type="dxa"/>
        <w:jc w:val="left"/>
        <w:tblInd w:w="78" w:type="dxa"/>
        <w:tblLayout w:type="fixed"/>
        <w:tblCellMar>
          <w:top w:w="0" w:type="dxa"/>
          <w:left w:w="108" w:type="dxa"/>
          <w:bottom w:w="0" w:type="dxa"/>
          <w:right w:w="108" w:type="dxa"/>
        </w:tblCellMar>
      </w:tblPr>
      <w:tblGrid>
        <w:gridCol w:w="750"/>
        <w:gridCol w:w="2374"/>
        <w:gridCol w:w="3219"/>
        <w:gridCol w:w="1247"/>
        <w:gridCol w:w="3625"/>
        <w:gridCol w:w="2827"/>
      </w:tblGrid>
      <w:tr>
        <w:trPr>
          <w:trHeight w:val="778" w:hRule="atLeast"/>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66</w:t>
            </w:r>
          </w:p>
        </w:tc>
        <w:tc>
          <w:tcPr>
            <w:tcW w:w="2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工程建设方案未经审查同意，在河道、湖泊管理范围内从事工程设施建设活动，影响行洪但尚可采取补救措施</w:t>
            </w:r>
          </w:p>
        </w:tc>
        <w:tc>
          <w:tcPr>
            <w:tcW w:w="3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防洪法》第五十八条</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轻微</w:t>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对行洪造成一定影响，在规定期限内采取补救措施</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一万元以上三万元以下罚款</w:t>
            </w:r>
          </w:p>
        </w:tc>
      </w:tr>
      <w:tr>
        <w:trPr>
          <w:trHeight w:val="771"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对行洪造成一定影响，逾期采取补救措施</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三万元以上五万元以下罚款</w:t>
            </w:r>
          </w:p>
        </w:tc>
      </w:tr>
      <w:tr>
        <w:trPr>
          <w:trHeight w:val="782"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对行洪造成较大影响，在规定期限内采取补救措施</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五万元以上七万元以下罚款</w:t>
            </w:r>
          </w:p>
        </w:tc>
      </w:tr>
      <w:tr>
        <w:trPr>
          <w:trHeight w:val="715"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严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对行洪造成较大影响，逾期采取补救措施</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七万元以上十万元以下罚款</w:t>
            </w:r>
          </w:p>
        </w:tc>
      </w:tr>
      <w:tr>
        <w:trPr>
          <w:trHeight w:val="805"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67</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不按照审查批准的位置、界限，在河道、湖泊管理范围内从事工程设施建设活动，影响行洪但尚可采取补救措施</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防洪法》第五十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轻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对行洪造成一定影响，在规定期限内采取补救措施</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一万元以上三万元以下罚款</w:t>
            </w:r>
          </w:p>
        </w:tc>
      </w:tr>
      <w:tr>
        <w:trPr>
          <w:trHeight w:val="74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对行洪造成一定影响，逾期采取补救措施</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三万元以上五万元以下罚款</w:t>
            </w:r>
          </w:p>
        </w:tc>
      </w:tr>
      <w:tr>
        <w:trPr>
          <w:trHeight w:val="796"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对行洪造成较大影响，在规定期限内采取补救措施</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五万元以上七万元以下罚款</w:t>
            </w:r>
          </w:p>
        </w:tc>
      </w:tr>
      <w:tr>
        <w:trPr>
          <w:trHeight w:val="7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严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对行洪造成较大影响，逾期采取补救措施</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七万元以上十万元以下罚款</w:t>
            </w:r>
          </w:p>
        </w:tc>
      </w:tr>
      <w:tr>
        <w:trPr>
          <w:trHeight w:val="627"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68</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未编制洪水影响评价报告，在洪泛区、蓄滞洪区内建设非防洪建设项目，逾期不改正</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防洪法》第五十九条第一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轻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逾期三十日以内</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五千元以上一万元以下罚款</w:t>
            </w:r>
          </w:p>
        </w:tc>
      </w:tr>
      <w:tr>
        <w:trPr>
          <w:trHeight w:val="748"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逾期三十日以上六十日以内</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一万元以上二万元以下罚款</w:t>
            </w:r>
          </w:p>
        </w:tc>
      </w:tr>
      <w:tr>
        <w:trPr>
          <w:trHeight w:val="617"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逾期六十日以上九十日以内</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二万元以上三万元以下罚款</w:t>
            </w:r>
          </w:p>
        </w:tc>
      </w:tr>
      <w:tr>
        <w:trPr>
          <w:trHeight w:val="715"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逾期九十日以上的</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三万元以上五万元以下的罚款</w:t>
            </w:r>
          </w:p>
        </w:tc>
      </w:tr>
      <w:tr>
        <w:trPr>
          <w:trHeight w:val="807"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69</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建设项目的防洪工程设施未经验收，将建设项目投入生产或使用</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防洪法》第五十九条第二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轻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逾期十五日以内验收</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五千元以上一万元以下罚款</w:t>
            </w:r>
          </w:p>
        </w:tc>
      </w:tr>
      <w:tr>
        <w:trPr>
          <w:trHeight w:val="916"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逾期十五日以上三十日以内验收</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一万元以上二万元以下罚款</w:t>
            </w:r>
          </w:p>
        </w:tc>
      </w:tr>
      <w:tr>
        <w:trPr>
          <w:trHeight w:val="773"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逾期三十日以上四十五日以内验收</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二万元以上三万元以下罚款</w:t>
            </w:r>
          </w:p>
        </w:tc>
      </w:tr>
      <w:tr>
        <w:trPr>
          <w:trHeight w:val="924"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严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逾期四十五日以上验收</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三万元以上五万元以下罚款</w:t>
            </w:r>
          </w:p>
        </w:tc>
      </w:tr>
      <w:tr>
        <w:trPr>
          <w:trHeight w:val="1208"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7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破坏、侵占、毁损堤防、水闸、护岸、抽水站、排水渠系等防洪工程和水文、通信设施以及防汛备用的器材、物料</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防洪法》第六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轻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破坏、侵占、毁损防洪工程、水文、通信设施和防汛物料价值五千元以下，对防洪造成轻微影响</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一万元以下罚款</w:t>
            </w:r>
          </w:p>
        </w:tc>
      </w:tr>
      <w:tr>
        <w:trPr>
          <w:trHeight w:val="1549"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破坏、侵占、毁损防洪工程、水文、通信设施和防汛物料价值五千元以上一万元以下，对防洪造成一般影响</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一万元以上二万元以下罚款</w:t>
            </w:r>
          </w:p>
        </w:tc>
      </w:tr>
      <w:tr>
        <w:trPr>
          <w:trHeight w:val="1541"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破坏、侵占、毁损防洪工程、水文、通信设施和防汛物料价值一万元以上二万元以下，对防洪造成较重影响</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二万元以上三万元以下罚款</w:t>
            </w:r>
          </w:p>
        </w:tc>
      </w:tr>
      <w:tr>
        <w:trPr>
          <w:trHeight w:val="108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严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破坏、侵占、毁损防洪工程、水文、通信设施和防汛物料价值二万元以上，对防洪造成严重影响</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可以处三万元以上五万元以下罚款</w:t>
            </w:r>
          </w:p>
        </w:tc>
      </w:tr>
      <w:tr>
        <w:trPr>
          <w:trHeight w:val="77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71</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水力发电站不执行经批准的防御洪水方案，不服从防汛统一调度</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陕西省实施</w:t>
            </w:r>
            <w:r>
              <w:rPr>
                <w:rFonts w:eastAsia="仿宋_GB2312;仿宋" w:cs="宋体" w:ascii="仿宋_GB2312;仿宋" w:hAnsi="仿宋_GB2312;仿宋"/>
                <w:bCs/>
                <w:kern w:val="0"/>
                <w:szCs w:val="21"/>
              </w:rPr>
              <w:t>&lt;</w:t>
            </w:r>
            <w:r>
              <w:rPr>
                <w:rFonts w:ascii="仿宋_GB2312;仿宋" w:hAnsi="仿宋_GB2312;仿宋" w:cs="宋体" w:eastAsia="仿宋_GB2312;仿宋"/>
                <w:bCs/>
                <w:kern w:val="0"/>
                <w:szCs w:val="21"/>
              </w:rPr>
              <w:t>中华人民共和国水法</w:t>
            </w:r>
            <w:r>
              <w:rPr>
                <w:rFonts w:eastAsia="仿宋_GB2312;仿宋" w:cs="宋体" w:ascii="仿宋_GB2312;仿宋" w:hAnsi="仿宋_GB2312;仿宋"/>
                <w:bCs/>
                <w:kern w:val="0"/>
                <w:szCs w:val="21"/>
              </w:rPr>
              <w:t>&gt;</w:t>
            </w:r>
            <w:r>
              <w:rPr>
                <w:rFonts w:ascii="仿宋_GB2312;仿宋" w:hAnsi="仿宋_GB2312;仿宋" w:cs="宋体" w:eastAsia="仿宋_GB2312;仿宋"/>
                <w:bCs/>
                <w:kern w:val="0"/>
                <w:szCs w:val="21"/>
              </w:rPr>
              <w:t>办法》第五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立即改正</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二万元以上三万元以下罚款</w:t>
            </w:r>
          </w:p>
        </w:tc>
      </w:tr>
      <w:tr>
        <w:trPr>
          <w:trHeight w:val="785"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逾期一小时不改正</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三万元以上五万元以下罚款</w:t>
            </w:r>
          </w:p>
        </w:tc>
      </w:tr>
      <w:tr>
        <w:trPr>
          <w:trHeight w:val="769"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严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逾期三小时不改正</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五万元以上十万元以下罚款</w:t>
            </w:r>
          </w:p>
        </w:tc>
      </w:tr>
      <w:tr>
        <w:trPr>
          <w:trHeight w:val="787"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72</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水库、水电站、拦河闸坝等工程管理单位以及其他经营工程设施的经营者拒不服从统一调度和指挥</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抗旱条例》第六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限期内改正</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一万元以上二万元以下罚款</w:t>
            </w:r>
          </w:p>
        </w:tc>
      </w:tr>
      <w:tr>
        <w:trPr>
          <w:trHeight w:val="735"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逾期三日不改正</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二万元以上三万元以下罚款</w:t>
            </w:r>
          </w:p>
        </w:tc>
      </w:tr>
      <w:tr>
        <w:trPr>
          <w:trHeight w:val="73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严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逾期七日不改正</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三万元以上五万元以下罚款</w:t>
            </w:r>
          </w:p>
        </w:tc>
      </w:tr>
      <w:tr>
        <w:trPr>
          <w:trHeight w:val="737"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73</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侵占、破坏水源和抗旱设施</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抗旱条例》第六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轻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造成经济损失五千元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一万元以上二万元以下罚款</w:t>
            </w:r>
          </w:p>
        </w:tc>
      </w:tr>
      <w:tr>
        <w:trPr>
          <w:trHeight w:val="687"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一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造成经济损失五千元以上二万元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二万元以上三万元以下罚款</w:t>
            </w:r>
          </w:p>
        </w:tc>
      </w:tr>
      <w:tr>
        <w:trPr>
          <w:trHeight w:val="611"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较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造成经济损失二万元以上五万元以下</w:t>
            </w:r>
          </w:p>
        </w:tc>
        <w:tc>
          <w:tcPr>
            <w:tcW w:w="2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三万元以上四万元以下罚款</w:t>
            </w:r>
          </w:p>
        </w:tc>
      </w:tr>
      <w:tr>
        <w:trPr>
          <w:trHeight w:val="733"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严重</w:t>
            </w:r>
          </w:p>
        </w:tc>
        <w:tc>
          <w:tcPr>
            <w:tcW w:w="36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造成经济损失五万元以上</w:t>
            </w:r>
          </w:p>
        </w:tc>
        <w:tc>
          <w:tcPr>
            <w:tcW w:w="28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处四万元以上五万元以下罚款</w:t>
            </w:r>
          </w:p>
        </w:tc>
      </w:tr>
    </w:tbl>
    <w:p>
      <w:pPr>
        <w:pStyle w:val="Normal"/>
        <w:spacing w:lineRule="exact" w:line="320" w:before="0" w:after="156"/>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tbl>
      <w:tblPr>
        <w:tblW w:w="14580" w:type="dxa"/>
        <w:jc w:val="left"/>
        <w:tblInd w:w="-72" w:type="dxa"/>
        <w:tblLayout w:type="fixed"/>
        <w:tblCellMar>
          <w:top w:w="0" w:type="dxa"/>
          <w:left w:w="108" w:type="dxa"/>
          <w:bottom w:w="0" w:type="dxa"/>
          <w:right w:w="108" w:type="dxa"/>
        </w:tblCellMar>
      </w:tblPr>
      <w:tblGrid>
        <w:gridCol w:w="900"/>
        <w:gridCol w:w="1980"/>
        <w:gridCol w:w="1980"/>
        <w:gridCol w:w="1440"/>
        <w:gridCol w:w="5245"/>
        <w:gridCol w:w="3035"/>
      </w:tblGrid>
      <w:tr>
        <w:trPr>
          <w:trHeight w:val="915"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eastAsia="zh-CN"/>
              </w:rPr>
              <w:t>六</w:t>
            </w:r>
            <w:r>
              <w:rPr>
                <w:rFonts w:ascii="仿宋_GB2312;仿宋" w:hAnsi="仿宋_GB2312;仿宋" w:cs="宋体" w:eastAsia="仿宋_GB2312;仿宋"/>
                <w:bCs/>
                <w:kern w:val="0"/>
                <w:szCs w:val="21"/>
              </w:rPr>
              <w:t>、城乡供水类</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按指定期限关闭城镇公共供水覆盖区域内自备水源工程</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一条</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十日以内</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万元以上三万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十日以上二十日以内</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三万元以上五万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二十日以上三十日以内</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万元以上七万元以下罚款</w:t>
            </w:r>
          </w:p>
        </w:tc>
      </w:tr>
      <w:tr>
        <w:trPr>
          <w:trHeight w:val="8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三十日以上，或者向其他单位或个人供水</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七万元以上十万元以下罚款</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生产、使用有毒有害物质的设施与城镇公共供水管道或者乡村集中供水管道连接</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二条第（一）项</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造成水质污染</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万元以上十万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水质污染，但未造成大面积停水</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十万元以上十五万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严重水质污染，致使部分管网停水</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十五万元以上二十万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严重水质污染，致使大面积停水</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十万元以上三十万元以下罚款</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擅自将自建的供水设施与城镇公共供水管道或者乡村集中供水管道连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二条第（二）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非经营性用水，未超过三十日</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以上一万元以下罚款</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非经营性用水，逾期三十日</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一万五千元以下罚款</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经营性用水，未超过三十日</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五千元以上二万元以下罚款</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经营性用水，逾期三十日</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万元以上三万元以下罚款</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危害城镇公共供水、乡村集中供水设施安全</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二条第（三）项</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导致停水</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四千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停水三小时以内</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四千元以上六千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停水六小时以内</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六千元以上八千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六小时</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八千元以上一万元以下罚款</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擅自改装、迁移或者拆除城镇公共供水、乡村集中供水设施</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二条第（四）项</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造成供水设施主要功能损坏，未影响正常供水</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五千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供水设施主要功能损坏，未影响正常供水</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以上一万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供水设施主要功能损坏， 影响正常供水</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一万五千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供水设施主要功能损坏，严重影响正常供水</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五千元以上二万元以下罚款</w:t>
            </w:r>
          </w:p>
        </w:tc>
      </w:tr>
      <w:tr>
        <w:trPr>
          <w:trHeight w:val="9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水水质不符合国家规定标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三条第（一）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质感观性指标超标，但不影响饮用</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五千元以上一万元以下罚款</w:t>
            </w:r>
          </w:p>
        </w:tc>
      </w:tr>
      <w:tr>
        <w:trPr>
          <w:trHeight w:val="7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出现水质浑浊，不影响饮用</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一万元以上二万元以下罚款</w:t>
            </w:r>
          </w:p>
        </w:tc>
      </w:tr>
      <w:tr>
        <w:trPr>
          <w:trHeight w:val="11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水水质不符合国家生活饮用水标准，但未造成严重供水安全事故</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二万元以上三万元以下罚款</w:t>
            </w:r>
          </w:p>
        </w:tc>
      </w:tr>
      <w:tr>
        <w:trPr>
          <w:trHeight w:val="1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水水质不符合国家生活饮用水标准，造成严重供水安全事故</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三万元以上五万元以下罚款</w:t>
            </w:r>
          </w:p>
        </w:tc>
      </w:tr>
      <w:tr>
        <w:trPr>
          <w:trHeight w:val="9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正常供水情况下，供水水压达不到国家规定标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三条第（二）项</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压没有达到国家规定标准，但已采取加压措施</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五千元以上一万元以下罚款</w:t>
            </w:r>
          </w:p>
        </w:tc>
      </w:tr>
      <w:tr>
        <w:trPr>
          <w:trHeight w:val="90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压没有达到国家规定标准，未采取加压措施</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一万元以上二万元以下罚款</w:t>
            </w:r>
          </w:p>
        </w:tc>
      </w:tr>
      <w:tr>
        <w:trPr>
          <w:trHeight w:val="90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水区内三分之一面积水压达不到国家规定标准</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二万元以上三万元以下罚款</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水区内超过二分之一面积水压达不到国家规定标准</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三万元以上五万元以下罚款</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擅自停止供水或者未履行停水通知义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三条第（三）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履行停水通知义务</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五千元以上一万元以下罚款</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擅自停水超过三小时</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一万元以上二万元以下罚款</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擅自停水超过六小时</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二万元以上三万元以下罚款</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擅自停水超过二十四小时</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三万元以上五万元以下罚款</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水设施发生故障，未及时组织抢修</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三条第（四）项</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小时内未组织抢修</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五千元以上一万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小时内未组织抢修</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一万元以上二万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二小时内未组织抢修</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二万元以上三万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成重大损失和严重社会影响</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三万元以上五万元以下罚款</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次供水设施管理者未按规定对其供水设施清洗消毒，或者二次供水水质不符合国家标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四条</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洗消毒频次不符合规定，但水质符合国家标准</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五千元以上七千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进行清洗消毒，但水质符合国家标准</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七千元以上一万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进行清洗消毒，造成轻微水质污染</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元以上一万五千元以下罚款</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进行清洗消毒，造成水质污染的</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一万五千元以上二万元以下罚款</w:t>
            </w:r>
          </w:p>
        </w:tc>
      </w:tr>
      <w:tr>
        <w:trPr>
          <w:trHeight w:val="8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水户盗用公共供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五条第（一）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非经营性用水，且时间不超过七日</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个人处二百元以上四百元以下的罚款，对单位处三千元以上五千元以下的罚款</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非经营性用水，且时间超过七日</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个人处四百元以上六百元以下的罚款，对单位处五千元以上一万元以下的罚款</w:t>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经营性用水，且时间不超过七日</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个人处六百元以上八百元以下的罚款，对单位处一万以上一万五千元以下的罚款</w:t>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经营性用水，且时间超过七日</w:t>
            </w:r>
          </w:p>
        </w:tc>
        <w:tc>
          <w:tcPr>
            <w:tcW w:w="3035" w:type="dxa"/>
            <w:tcBorders>
              <w:top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个人处八百元以上一千元以下的罚款，对单位处一万五千元以上二万元以下的罚款</w:t>
            </w:r>
          </w:p>
        </w:tc>
      </w:tr>
      <w:tr>
        <w:trPr>
          <w:trHeight w:val="600" w:hRule="atLeast"/>
        </w:trPr>
        <w:tc>
          <w:tcPr>
            <w:tcW w:w="900"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980" w:type="dxa"/>
            <w:vMerge w:val="restart"/>
            <w:tcBorders>
              <w:left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擅自拆卸、启封、围压、堆占用于结算水表 </w:t>
            </w:r>
          </w:p>
        </w:tc>
        <w:tc>
          <w:tcPr>
            <w:tcW w:w="1980" w:type="dxa"/>
            <w:vMerge w:val="restart"/>
            <w:tcBorders>
              <w:left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五条第（二）项</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堆占、围压，但限期改正</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于处罚</w:t>
            </w:r>
          </w:p>
        </w:tc>
      </w:tr>
      <w:tr>
        <w:trPr>
          <w:trHeight w:val="600"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堆占、围压，逾期未改正</w:t>
            </w:r>
          </w:p>
        </w:tc>
        <w:tc>
          <w:tcPr>
            <w:tcW w:w="30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五十元以上二百元以下罚款</w:t>
            </w:r>
          </w:p>
        </w:tc>
      </w:tr>
      <w:tr>
        <w:trPr>
          <w:trHeight w:val="600"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启封</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二百元以上三百元以下罚款</w:t>
            </w:r>
          </w:p>
        </w:tc>
      </w:tr>
      <w:tr>
        <w:trPr>
          <w:trHeight w:val="1020"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处三百元以上五百元以下罚款</w:t>
            </w:r>
          </w:p>
        </w:tc>
      </w:tr>
      <w:tr>
        <w:trPr>
          <w:trHeight w:val="11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供公共供水牟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五条第（三）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供公共供水超过七日</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处三千元以上六千元以下罚款</w:t>
            </w:r>
          </w:p>
        </w:tc>
      </w:tr>
      <w:tr>
        <w:trPr>
          <w:trHeight w:val="11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供公共供水超过十五日</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处六千元以上一万元以下罚款</w:t>
            </w:r>
          </w:p>
        </w:tc>
      </w:tr>
      <w:tr>
        <w:trPr>
          <w:trHeight w:val="10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供公共供水超过三十日</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处一万元以上一万五千元以下罚款</w:t>
            </w:r>
          </w:p>
        </w:tc>
      </w:tr>
      <w:tr>
        <w:trPr>
          <w:trHeight w:val="12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供公共供水严重影响城镇正常供水</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处一万五千元以上二万以下罚款</w:t>
            </w:r>
          </w:p>
        </w:tc>
      </w:tr>
      <w:tr>
        <w:trPr>
          <w:trHeight w:val="876"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擅自改变用水性质</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陕西省城乡供水用水条例》第四十五条第（四）项</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七日以内</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二千元以上四千以下罚款</w:t>
            </w:r>
          </w:p>
        </w:tc>
      </w:tr>
      <w:tr>
        <w:trPr>
          <w:trHeight w:val="82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七日以上未超过十五日</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四千元以上六千元以下罚款</w:t>
            </w:r>
          </w:p>
        </w:tc>
      </w:tr>
      <w:tr>
        <w:trPr>
          <w:trHeight w:val="80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五日以上未超过三十日</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六千元以上八千元以下罚款</w:t>
            </w:r>
          </w:p>
        </w:tc>
      </w:tr>
      <w:tr>
        <w:trPr>
          <w:trHeight w:val="78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524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影响城镇正常供水</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八千元以上一万元以下罚款</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u w:val="none"/>
              </w:rPr>
            </w:pPr>
            <w:r>
              <w:rPr>
                <w:rFonts w:eastAsia="仿宋_GB2312;仿宋" w:cs="宋体" w:ascii="仿宋_GB2312;仿宋" w:hAnsi="仿宋_GB2312;仿宋"/>
                <w:kern w:val="0"/>
                <w:szCs w:val="21"/>
                <w:u w:val="none"/>
              </w:rPr>
              <w:t>8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u w:val="none"/>
              </w:rPr>
            </w:pPr>
            <w:r>
              <w:rPr>
                <w:rFonts w:ascii="仿宋_GB2312;仿宋" w:hAnsi="仿宋_GB2312;仿宋" w:cs="宋体" w:eastAsia="仿宋_GB2312;仿宋"/>
                <w:kern w:val="0"/>
                <w:szCs w:val="21"/>
                <w:u w:val="none"/>
              </w:rPr>
              <w:t>在公共供水管道上直接装泵抽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u w:val="none"/>
              </w:rPr>
            </w:pPr>
            <w:r>
              <w:rPr>
                <w:rFonts w:ascii="仿宋_GB2312;仿宋" w:hAnsi="仿宋_GB2312;仿宋" w:cs="宋体" w:eastAsia="仿宋_GB2312;仿宋"/>
                <w:kern w:val="0"/>
                <w:szCs w:val="21"/>
                <w:u w:val="none"/>
              </w:rPr>
              <w:t>《陕西省城乡供水用水条例》第四十五条第（五）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七日以内</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抽水装置，并处二百元以上四百元以下罚款</w:t>
            </w:r>
          </w:p>
        </w:tc>
      </w:tr>
      <w:tr>
        <w:trPr>
          <w:trHeight w:val="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七日以上未超过十五日</w:t>
            </w:r>
          </w:p>
        </w:tc>
        <w:tc>
          <w:tcPr>
            <w:tcW w:w="3035" w:type="dxa"/>
            <w:tcBorders>
              <w:top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抽水装置，并处四百元以上六百元以下罚</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款</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五日以上未超过三十日</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抽水装置，并处六百元以上八百元以下罚款</w:t>
            </w:r>
          </w:p>
        </w:tc>
      </w:tr>
    </w:tbl>
    <w:p>
      <w:pPr>
        <w:pStyle w:val="Normal"/>
        <w:spacing w:lineRule="atLeast" w:line="240"/>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sectPr>
      <w:headerReference w:type="default" r:id="rId2"/>
      <w:footerReference w:type="default" r:id="rId3"/>
      <w:type w:val="nextPage"/>
      <w:pgSz w:orient="landscape" w:w="16838" w:h="11906"/>
      <w:pgMar w:left="1440" w:right="1440"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2:01:00Z</dcterms:created>
  <dc:creator>微软用户</dc:creator>
  <dc:description/>
  <dc:language>en-US</dc:language>
  <cp:lastModifiedBy>王伟</cp:lastModifiedBy>
  <dcterms:modified xsi:type="dcterms:W3CDTF">2022-06-17T01:45: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D1B2C9613452B9B49034A1CA11CEF</vt:lpwstr>
  </property>
  <property fmtid="{D5CDD505-2E9C-101B-9397-08002B2CF9AE}" pid="3" name="KSOProductBuildVer">
    <vt:lpwstr>2052-11.1.0.11411</vt:lpwstr>
  </property>
</Properties>
</file>