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夏秋茶利用奖补资金计划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98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1077"/>
        <w:gridCol w:w="1341"/>
        <w:gridCol w:w="2594"/>
        <w:gridCol w:w="1359"/>
        <w:gridCol w:w="1423"/>
        <w:gridCol w:w="1359"/>
      </w:tblGrid>
      <w:tr>
        <w:trPr>
          <w:trHeight w:val="87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镇办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村（社区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经营主体名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夏秋茶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用（吨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奖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扶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下达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（万元）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牛蹄镇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心社区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京康现代农业开发有限公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瀛湖镇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桂花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江春硒生态农林农民专业合作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沙沟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绿景生态农业开发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火星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玉岚乡火星茶叶农民专业合作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双龙镇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龙泉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水韵茶业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杜坝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杜坝茶果农民专业合作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晏坝镇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胡家沟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康聚龙农业开发有限公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田坝社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浩龙茶果种植农民专业合作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5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9:00Z</dcterms:created>
  <dc:creator>苦ཨོཾ海ཨཱཿ空ཧཱུཾ舟</dc:creator>
  <dc:description/>
  <dc:language>en-US</dc:language>
  <cp:lastModifiedBy>86152</cp:lastModifiedBy>
  <cp:lastPrinted>2021-10-28T18:24:00Z</cp:lastPrinted>
  <dcterms:modified xsi:type="dcterms:W3CDTF">2021-11-09T12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ACCC7038E4E93B4EBA2FA8D4BC240</vt:lpwstr>
  </property>
  <property fmtid="{D5CDD505-2E9C-101B-9397-08002B2CF9AE}" pid="3" name="KSOProductBuildVer">
    <vt:lpwstr>2052-11.1.0.11045</vt:lpwstr>
  </property>
</Properties>
</file>