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484"/>
        <w:gridCol w:w="1688"/>
        <w:gridCol w:w="2842"/>
      </w:tblGrid>
      <w:tr>
        <w:trPr>
          <w:trHeight w:val="66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体检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没有去过境外或国内中、高风险地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体检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没有与来自国内疫情中、高风险地区人员有密切接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与新冠肺炎确诊病例、无症状感染者或疑似病例密切接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目前没有发热、咳嗽、咽疼、腹泻等症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严格遵守体检事项中的疫情防控要求，自愿接受防疫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对以上提供的健康有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469" w:after="0"/>
              <w:ind w:left="0" w:firstLine="16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日期：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325356900</cp:lastModifiedBy>
  <dcterms:modified xsi:type="dcterms:W3CDTF">2021-08-03T05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FFBC2B314923AB898DA495EFE6FB</vt:lpwstr>
  </property>
  <property fmtid="{D5CDD505-2E9C-101B-9397-08002B2CF9AE}" pid="3" name="KSOProductBuildVer">
    <vt:lpwstr>2052-11.1.0.10314</vt:lpwstr>
  </property>
</Properties>
</file>