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spacing w:val="-12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12"/>
          <w:sz w:val="44"/>
          <w:szCs w:val="44"/>
        </w:rPr>
        <w:t>关于部分检验项目的说明</w:t>
      </w:r>
    </w:p>
    <w:p>
      <w:pPr>
        <w:pStyle w:val="TextBody"/>
        <w:rPr>
          <w:rFonts w:ascii="方正小标宋简体;微软雅黑" w:hAnsi="方正小标宋简体;微软雅黑" w:eastAsia="方正小标宋简体;微软雅黑"/>
          <w:b/>
          <w:b/>
          <w:spacing w:val="-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铝的残留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硫酸铝钾（又名钾明矾），硫酸铝铵（又名铵明矾）是食品加工中常用的膨松剂和稳定剂，使用后产生铝残留。铝不是人体必需微量元素，不参与正常生理代谢，具有蓄积性，过量摄入会影响人体对铁、钙等成分的吸收，导致骨质疏松、贫血，甚至影响神经细胞的发育。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油条中铝的最大残留限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造成铝的残留量不合格的原因，可能是商家违规过量使用所致，反映出企业守法经营意识薄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脱氢乙酸及其钠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作为食品添加剂，广泛用作防腐剂。脱氢乙酸是一种低毒高效防腐剂。具有广谱性，在酸、碱性条件下具有一定的抗菌作用，对霉菌和酵母菌的抑菌能力强，为苯甲酸钠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，在高剂量时能抑制细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能迅速而完全地被人体组织所吸收，进入人体后即分散于血浆和许多的器官中，有抑制体内多种氧化酶的作用。长期大量食用脱氢乙酸及其钠盐超标产品，可能对人体健康产生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糖精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糖精钠是食品工业中常用的合成甜味剂，且使用历史最长，但也是最引起争议的合成甜味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糖精钠的甜度比蔗糖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-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，在生物体内不被分解，由肾排出体外。但其毒性不强，起争议主要在其致癌性。最近的研究显示糖精致癌性可能不是糖精所引起的，而是与钠离子及大鼠的高蛋白尿有关。糖精的阴离子可作为钠离子的载体而导致尿液生理性质的改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毒死蜱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种具有触杀、胃毒和熏蒸作用的有机磷杀虫剂，对鱼类及水生生物毒性较高，在土壤中残留期较长。长期食用毒死蜱残留超标的食品，对人体健康有一定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五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6-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6-B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是一种广泛使用的添加于植物生长培养基的细胞分裂素，具有抑制植物叶内叶绿素、核酸、蛋白质的分解，保绿防老，将氨基酸、生长素、无机盐等向处理部位调运等多种效能。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在豆芽中不得检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主要通过皮肤和呼吸道引起中毒。少量的添加剂残留不会引起人体急性中毒，但长期食用添加剂残留的食品，可能会对人体健康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、大肠菌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肠菌群是国内外通用的食品污染常用指示菌之一。食品中检出大肠菌群，提示被致病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沙门氏菌、志贺氏菌、致病性大肠杆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染的可能性较大。本次检出大肠菌群不符合产品明示标准及质量要求，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七、氧乐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氧乐果属于有机磷类杀虫剂，具有较强的内吸、触杀和胃毒作用，主要用于防治吮吸式口器害虫和植物性螨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氧乐果在蔬菜中的最大残留限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少量的农药残留不会引起人体急性中毒，但长期食用农药残留超标的食品，对人体健康可能有一定影响。</w:t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dc:language>en-US</dc:language>
  <cp:lastModifiedBy>Administrator</cp:lastModifiedBy>
  <cp:lastPrinted>2020-11-30T08:52:00Z</cp:lastPrinted>
  <dcterms:modified xsi:type="dcterms:W3CDTF">2020-11-30T00:54:42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