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航母型现代农业园区奖补资金计划表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"/>
        <w:gridCol w:w="1498"/>
        <w:gridCol w:w="1789"/>
        <w:gridCol w:w="821"/>
        <w:gridCol w:w="1076"/>
        <w:gridCol w:w="992"/>
        <w:gridCol w:w="4252"/>
        <w:gridCol w:w="1134"/>
        <w:gridCol w:w="1223"/>
        <w:gridCol w:w="1075"/>
      </w:tblGrid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主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资金用途（根据资金使用方案提纲如实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庙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鼎兴现代农业园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安康陶然农业综合开发有限公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李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购买桂花海棠等树苗</w:t>
            </w:r>
            <w:r>
              <w:rPr>
                <w:rFonts w:cs="宋体" w:ascii="宋体" w:hAnsi="宋体"/>
                <w:sz w:val="21"/>
                <w:szCs w:val="21"/>
              </w:rPr>
              <w:t>6300</w:t>
            </w:r>
            <w:r>
              <w:rPr>
                <w:rFonts w:ascii="宋体" w:hAnsi="宋体" w:cs="宋体"/>
                <w:sz w:val="21"/>
                <w:szCs w:val="21"/>
              </w:rPr>
              <w:t>株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购买鱼苗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吨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购买菜种子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斤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有机肥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吨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9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双龙现代农业园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水韵茶业有限公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星社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衍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培育陕茶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种苗繁育苗圃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培育陕茶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母穗园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培育生产示范茶园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带动园区合作社及农户培育管护生产茶园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建设陕茶系列新品种试验示范园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瀛湖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瀛天现代农业园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瀛天生态农林开发有限公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瀛湖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柱山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建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新建年产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吨富硒核桃酱生产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条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装修食品加工车间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购置化验设备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台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林经济</w:t>
            </w:r>
          </w:p>
        </w:tc>
      </w:tr>
      <w:tr>
        <w:trPr>
          <w:trHeight w:val="702" w:hRule="atLeast"/>
        </w:trPr>
        <w:tc>
          <w:tcPr>
            <w:tcW w:w="78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汉滨区第二批区级现代农业园区奖补资金计划表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1792"/>
        <w:gridCol w:w="2189"/>
        <w:gridCol w:w="869"/>
        <w:gridCol w:w="1099"/>
        <w:gridCol w:w="1000"/>
        <w:gridCol w:w="3511"/>
        <w:gridCol w:w="1143"/>
        <w:gridCol w:w="1082"/>
        <w:gridCol w:w="1082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主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资金用途（根据资金使用方案提纲如实填写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河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谢坝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德存养殖农民专业合作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河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坝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德存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硬化园区道路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扩建办公用房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引进种猪</w:t>
            </w:r>
            <w:r>
              <w:rPr>
                <w:rFonts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sz w:val="21"/>
                <w:szCs w:val="21"/>
              </w:rPr>
              <w:t>头，良种公猪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头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枫叶源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枫叶源现代农业科技有限公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河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枫树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勇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建设甜杆酒作坊基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处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购甜杆酒生产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条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修建排水池</w:t>
            </w:r>
            <w:r>
              <w:rPr>
                <w:rFonts w:cs="宋体" w:ascii="宋体" w:hAnsi="宋体"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庙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甲升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甲升生态农业科技有限公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淌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甲升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种植魔芋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新修产业道路</w:t>
            </w: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公里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购买布尔羊种羊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只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种植牧草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茨沟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茨沟香菇小镇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香菇小镇农业开发有限公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茨沟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岩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秋燕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新建食用菌大棚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座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新建食用菌标准化生产车间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平方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购置食用菌生产加工设备一套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坝河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桃花仙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坝河镇鸦鸽山种植农民专业合作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坝河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家湾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世满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修建园区</w:t>
            </w:r>
            <w:r>
              <w:rPr>
                <w:rFonts w:cs="宋体" w:ascii="宋体" w:hAnsi="宋体"/>
                <w:sz w:val="21"/>
                <w:szCs w:val="21"/>
              </w:rPr>
              <w:t>700</w:t>
            </w:r>
            <w:r>
              <w:rPr>
                <w:rFonts w:ascii="宋体" w:hAnsi="宋体" w:cs="宋体"/>
                <w:sz w:val="21"/>
                <w:szCs w:val="21"/>
              </w:rPr>
              <w:t>米道路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建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亩高标准红薯种植基地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培育新品种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修建养猪场一座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汉滨区第二批区级现代农业园区奖补资金计划表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6"/>
        <w:gridCol w:w="1794"/>
        <w:gridCol w:w="2191"/>
        <w:gridCol w:w="870"/>
        <w:gridCol w:w="1100"/>
        <w:gridCol w:w="1001"/>
        <w:gridCol w:w="3514"/>
        <w:gridCol w:w="1144"/>
        <w:gridCol w:w="1083"/>
        <w:gridCol w:w="1083"/>
      </w:tblGrid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资金用途（根据资金使用方案提纲如实填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瀛湖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瀛湖越泽现代农业园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安康越泽农业观光开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瀛湖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岩村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繁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购买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亩玫瑰苗木并栽种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管护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亩果园，购买肥料、农药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闲观光</w:t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绿家园现代农业园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绿家园种植农民专业合作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瀛湖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心村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邦军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铺设园区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亩茶叶喷灌管网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亩园区管护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里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鸣鹤谷现代农业园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鸣鹤谷生态农业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里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石村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相菊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亩园区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建设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平方米生产用房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建设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米宽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公里的生产道路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水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香炉中药材现代农业园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汉水中药材科技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水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山村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东平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亩吴茱萸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新修园区产业路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公里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建设引水灌溉设施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流水镇丰农茶叶种植农业园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丰农茶叶种植农民专业合作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水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心社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海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528</w:t>
            </w:r>
            <w:r>
              <w:rPr>
                <w:rFonts w:ascii="宋体" w:hAnsi="宋体" w:cs="宋体"/>
                <w:sz w:val="21"/>
                <w:szCs w:val="21"/>
              </w:rPr>
              <w:t>亩园区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新修步道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新修排洪渠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汉滨区第二批区级现代农业园区奖补资金计划表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7"/>
        <w:gridCol w:w="1796"/>
        <w:gridCol w:w="2193"/>
        <w:gridCol w:w="871"/>
        <w:gridCol w:w="1101"/>
        <w:gridCol w:w="1002"/>
        <w:gridCol w:w="3517"/>
        <w:gridCol w:w="1145"/>
        <w:gridCol w:w="1084"/>
        <w:gridCol w:w="1084"/>
      </w:tblGrid>
      <w:tr>
        <w:trPr>
          <w:trHeight w:val="13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主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资金用途（根据资金使用方案提纲如实填写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</w:tr>
      <w:tr>
        <w:trPr>
          <w:trHeight w:val="1550" w:hRule="exac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坪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叶坪中药材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金德林下中药材良种繁育有限公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坪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椒沟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焉小梅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种植中药材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中药材管护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购置中药材加工设备生产线一条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建设中药材加工厂房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298" w:hRule="exac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龙腾现代农业园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龙腾现代农业开发有限公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社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蓝锋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sz w:val="21"/>
                <w:szCs w:val="21"/>
              </w:rPr>
              <w:t>亩茶园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购买有机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 xml:space="preserve">吨。                                              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298" w:hRule="exac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陕茗油茶现代农业园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安康陕茗茶叶有限公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华社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键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亩茶园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购买有机肥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吨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购置农业机械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台套。                                              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农业农村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农业</w:t>
            </w:r>
          </w:p>
        </w:tc>
      </w:tr>
      <w:tr>
        <w:trPr>
          <w:trHeight w:val="1298" w:hRule="exac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家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双沟现代农业园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农腾种养农民专业合作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家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家社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振军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购置锄草布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购置农家肥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吨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品种优化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亩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林经济</w:t>
            </w:r>
          </w:p>
        </w:tc>
      </w:tr>
      <w:tr>
        <w:trPr>
          <w:trHeight w:val="1298" w:hRule="exac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正霖生态旅游观光农业示范园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正霖种植农民专业合作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坪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斌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加强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亩猕猴桃园区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改建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修猕猴桃保鲜库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林经济</w:t>
            </w:r>
          </w:p>
        </w:tc>
      </w:tr>
    </w:tbl>
    <w:p>
      <w:pPr>
        <w:pStyle w:val="Normal"/>
        <w:spacing w:lineRule="exact" w:line="620"/>
        <w:ind w:lef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汉滨区第二批区级现代农业园区奖补资金计划表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1792"/>
        <w:gridCol w:w="2189"/>
        <w:gridCol w:w="869"/>
        <w:gridCol w:w="1099"/>
        <w:gridCol w:w="1000"/>
        <w:gridCol w:w="3511"/>
        <w:gridCol w:w="1143"/>
        <w:gridCol w:w="1082"/>
        <w:gridCol w:w="1082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主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资金用途（根据资金使用方案提纲如实填写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园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庙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永齐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永齐农林商贸有限公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庙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山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齐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修建园区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米宽生产道路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千米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修一座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立方米水塔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修建输水管道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林经济</w:t>
            </w:r>
          </w:p>
        </w:tc>
      </w:tr>
      <w:tr>
        <w:trPr>
          <w:trHeight w:val="136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坝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秦锋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汉滨区龙洞核桃种植农民专业合作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坝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蛋河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康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亩核桃园管护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包括购买有机肥、农药；除草，修剪、涂白等。                            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林经济</w:t>
            </w:r>
          </w:p>
        </w:tc>
      </w:tr>
      <w:tr>
        <w:trPr>
          <w:trHeight w:val="16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河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恒城现代农业园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康市恒昇生态农业发展有限责任公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河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坝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俊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园区特色种苗引进培育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sz w:val="21"/>
                <w:szCs w:val="21"/>
              </w:rPr>
              <w:t>亩名贵中草药种植区域的管护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园区</w:t>
            </w:r>
            <w:r>
              <w:rPr>
                <w:rFonts w:cs="宋体" w:ascii="宋体" w:hAnsi="宋体"/>
                <w:sz w:val="21"/>
                <w:szCs w:val="21"/>
              </w:rPr>
              <w:t>320</w:t>
            </w:r>
            <w:r>
              <w:rPr>
                <w:rFonts w:ascii="宋体" w:hAnsi="宋体" w:cs="宋体"/>
                <w:sz w:val="21"/>
                <w:szCs w:val="21"/>
              </w:rPr>
              <w:t>亩喷灌管网设施的建设及维护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滨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产水保</w:t>
            </w:r>
          </w:p>
        </w:tc>
      </w:tr>
      <w:tr>
        <w:trPr>
          <w:trHeight w:val="837" w:hRule="exact"/>
        </w:trPr>
        <w:tc>
          <w:tcPr>
            <w:tcW w:w="120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     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567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"/>
          <w:bCs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bCs/>
          <w:spacing w:val="-10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567" w:top="209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jc w:val="left"/>
      <w:textAlignment w:val="auto"/>
    </w:pPr>
    <w:rPr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firstLine="420"/>
      <w:jc w:val="left"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汉滨区农业局</dc:creator>
  <dc:description/>
  <dc:language>en-US</dc:language>
  <cp:lastModifiedBy>六便士丶</cp:lastModifiedBy>
  <cp:lastPrinted>2019-06-26T17:22:00Z</cp:lastPrinted>
  <dcterms:modified xsi:type="dcterms:W3CDTF">2020-10-29T03:50:18Z</dcterms:modified>
  <cp:revision>28</cp:revision>
  <dc:subject/>
  <dc:title>   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