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仿宋"/>
          <w:b/>
          <w:b/>
          <w:bCs/>
          <w:sz w:val="18"/>
          <w:szCs w:val="18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汉滨区农业农村局下达</w:t>
      </w:r>
      <w:r>
        <w:rPr>
          <w:rFonts w:eastAsia="仿宋_GB2312" w:cs="仿宋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仿宋" w:eastAsia="仿宋_GB2312"/>
          <w:b/>
          <w:bCs/>
          <w:sz w:val="44"/>
          <w:szCs w:val="44"/>
        </w:rPr>
        <w:t>年技术培训提升项目资金计划表</w:t>
      </w:r>
    </w:p>
    <w:p>
      <w:pPr>
        <w:pStyle w:val="Normal"/>
        <w:tabs>
          <w:tab w:val="clear" w:pos="420"/>
          <w:tab w:val="left" w:pos="5631" w:leader="none"/>
        </w:tabs>
        <w:spacing w:lineRule="auto" w:line="360"/>
        <w:ind w:firstLine="109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：万元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55"/>
        <w:gridCol w:w="2628"/>
        <w:gridCol w:w="2765"/>
        <w:gridCol w:w="1261"/>
        <w:gridCol w:w="1518"/>
        <w:gridCol w:w="1307"/>
      </w:tblGrid>
      <w:tr>
        <w:trPr>
          <w:trHeight w:val="49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实施单位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实施内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资金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6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小计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培训提升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农业技术推广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业致富带头人培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贫困村职业农民培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培训提升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畜牧兽医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业致富带头人培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贫困村职业农民培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培训提升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蚕茶果技术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业致富带头人培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贫困村职业农民培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培训提升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渔业生产工作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创业致富带头人培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贫困村职业农民培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培训提升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职业农民协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业致富带头人培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贫困村职业农民培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培训提升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农广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业致富带头人培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贫困村职业农民培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157" w:right="1157" w:gutter="0" w:header="0" w:top="134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20-06-23T10:30:00Z</cp:lastPrinted>
  <dcterms:modified xsi:type="dcterms:W3CDTF">2020-06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