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汉滨区渔业绿色发展项目资金计划表</w:t>
      </w:r>
    </w:p>
    <w:p>
      <w:pPr>
        <w:pStyle w:val="Normal"/>
        <w:spacing w:lineRule="exact" w:line="620"/>
        <w:ind w:firstLine="560"/>
        <w:jc w:val="righ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 xml:space="preserve">单位：万元  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61"/>
        <w:gridCol w:w="1985"/>
        <w:gridCol w:w="1701"/>
        <w:gridCol w:w="1857"/>
        <w:gridCol w:w="4395"/>
        <w:gridCol w:w="1559"/>
        <w:gridCol w:w="992"/>
      </w:tblGrid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镇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实施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建设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期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下达资金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里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里镇鲤鱼山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五福鲜农业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汉滨区五里镇鲤鱼山村水产苗种繁育基地为龙头，在全区示范推广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鲤、鲫、草鱼，开展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中坝村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泰山庙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安康山川秀美农业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莲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小龙虾、鲤、草鱼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田坝社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浩龙茶果种植农民专业合作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小龙虾、鲤、草鱼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、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河镇财梁社区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河镇谢坝村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坝镇黄坪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三分粮田生态农业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虾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小龙虾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镇流芳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美妹恒农民专业合作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小龙虾、鲤、草鱼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镇双柏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丰瑞源富硒农业发展农民专业合作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鲤、鲫、草鱼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山镇乾隆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种植农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合作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鲤、鲫、草鱼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茨沟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渔业绿色发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茨沟镇营盘垭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滨区思源果蔬农民专业合作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虾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殖小龙虾，开展土地流转，基础设施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稻渔综合种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贫困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4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71" w:footer="992" w:bottom="1701"/>
      <w:pgNumType w:start="3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55:00Z</dcterms:created>
  <dc:creator>PCoS</dc:creator>
  <dc:description/>
  <dc:language>en-US</dc:language>
  <cp:lastModifiedBy>lenovo</cp:lastModifiedBy>
  <cp:lastPrinted>2020-05-08T15:50:00Z</cp:lastPrinted>
  <dcterms:modified xsi:type="dcterms:W3CDTF">2020-05-09T01:55:00Z</dcterms:modified>
  <cp:revision>2</cp:revision>
  <dc:subject/>
  <dc:title>汉滨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