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66" w:after="0"/>
        <w:ind w:left="0" w:right="0" w:hanging="0"/>
        <w:jc w:val="center"/>
        <w:rPr>
          <w:b/>
          <w:b/>
          <w:color w:val="275BA5"/>
          <w:sz w:val="45"/>
          <w:szCs w:val="45"/>
          <w:shd w:fill="FFFFFF" w:val="clear"/>
        </w:rPr>
      </w:pPr>
      <w:r>
        <w:rPr>
          <w:b/>
          <w:color w:val="275BA5"/>
          <w:sz w:val="45"/>
          <w:szCs w:val="45"/>
          <w:shd w:fill="FFFFFF" w:val="clear"/>
        </w:rPr>
        <w:t>安康市政府定价经营服务性收费目录清单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1"/>
        <w:gridCol w:w="639"/>
        <w:gridCol w:w="1237"/>
        <w:gridCol w:w="2255"/>
        <w:gridCol w:w="1652"/>
        <w:gridCol w:w="857"/>
        <w:gridCol w:w="1070"/>
        <w:gridCol w:w="639"/>
        <w:gridCol w:w="640"/>
        <w:gridCol w:w="650"/>
        <w:gridCol w:w="949"/>
        <w:gridCol w:w="2659"/>
      </w:tblGrid>
      <w:tr>
        <w:trPr>
          <w:trHeight w:val="312" w:hRule="atLeast"/>
        </w:trPr>
        <w:tc>
          <w:tcPr>
            <w:tcW w:w="13958" w:type="dxa"/>
            <w:gridSpan w:val="12"/>
            <w:vMerge w:val="restart"/>
            <w:tcBorders>
              <w:bottom w:val="single" w:sz="6" w:space="0" w:color="CFCECE"/>
              <w:right w:val="single" w:sz="6" w:space="0" w:color="CF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szCs w:val="21"/>
              </w:rPr>
            </w:pPr>
            <w:bookmarkStart w:id="0" w:name="_GoBack"/>
            <w:bookmarkEnd w:id="0"/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康市政府定价经营服务性收费目录清单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2"/>
            <w:vMerge w:val="continue"/>
            <w:tcBorders>
              <w:bottom w:val="single" w:sz="6" w:space="0" w:color="CFCECE"/>
              <w:right w:val="single" w:sz="6" w:space="0" w:color="CFCEC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类型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一级项目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二级项目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收费标准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收费文件（文号）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定价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行业主管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是否涉企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是否行政审批前置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是否涉进出口环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定价方法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5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备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交通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机动车停放服务收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共文化、交通、体育、医疗、教育等公共设施配套停车场（库、泊位），具有垄断经营特征停车场（库、泊位）收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型车（客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7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，货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上限价格为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30-4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；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大型车（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≤客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19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＜货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5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/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上限价格为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0 -4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超大型车（客车≥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，货车＞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5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6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时上限价格为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50-75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价函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7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发改物价函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36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、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4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31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设区市人民政府价格主管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住房城乡建设部门、交通运输管理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成本加合理收益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5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下列车辆进入停车场免收停放费用：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（一）执行公务的公、检、法、军、警车辆；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（二）正在履行职责的救护、救灾、抢险、殡葬、工程、环—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—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卫、园林、邮政快递等车辆；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（三）进入停车场不超过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分钟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-3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分钟的车辆；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（四）法律、法规规定的其它免费车辆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政府投资建设（设立）的停车场（库、泊位）收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小型车（客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7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，货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上限价格为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3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；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大型车（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≤客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19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＜货车≤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5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/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上限价格为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4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超大型车（客车≥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座，货车＞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5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吨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6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8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时上限价格为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5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价发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7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安发改物价函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2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价函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32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发改物价函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338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08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44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成本加合理收益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3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高速公路清障救援服务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拖车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分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-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类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基价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0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150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，空驶费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1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，拖行费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5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发改物价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612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设区市人民政府价格主管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交通运输管理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成本加合理收益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5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基价内包含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以内空驶费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以内拖行费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以上，每拖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按拖行费标准收取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特殊情况下的拖、吊作业，在收费总额的基础上按以下比例加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:</w:t>
              <w:br/>
              <w:t>⑴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夜间加收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%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；⑵冰雪路段加收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%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；⑶夜间冰雪路段加收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5%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；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br/>
              <w:t>⑷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隧道内作业加收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%</w:t>
              <w:br/>
              <w:t>2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拖、吊运载国家规定的易燃、易爆及放射性等危险品和车辆，收费标准由施（被）救双方协商确定。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表列内容未涉及的业务类型和情况，收费标准由施（被）救双方协商确定。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吊车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分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-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类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基价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375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，空驶费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1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公里，超时费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-60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无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小时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发改物价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612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交通运输管理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成本加合理收益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3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汽车客运站服务收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旅客站务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一级客运站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0.5-1.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（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-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类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二级客运站：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0.2-0.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（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-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类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一、二级各类客运站售票金额在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（不含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）以下，旅客站务费统一按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0.2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票收取。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发改物价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78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设区市人民政府价格主管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交通运输管理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是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成本加合理收益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5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车辆站务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一级站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0%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，二级站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8%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，三级站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6%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，四级站和四级站以下站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%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发改物价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78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107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94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  <w:tc>
          <w:tcPr>
            <w:tcW w:w="265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7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环保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危险废物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处置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医疗废物处置费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一级医疗机构日生产医疗废物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00-500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月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二级及以上医疗机构根据实际住院床位数按每日每床位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2.1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收取，门诊病人按三人折合一个床位数收取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西医类诊所按每年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120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收取；中医和口腔类诊所按每年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80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收取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、对产生医疗废物数量不稳定的企业或单位，按每公斤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 xml:space="preserve">6.0 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元标准收取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安发改物价【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】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496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设区市人民政府价格主管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环境保护部门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是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否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成本加合理收益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5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bottom w:val="single" w:sz="6" w:space="0" w:color="CFCECE"/>
              <w:right w:val="single" w:sz="6" w:space="0" w:color="CFCEC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说明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247" w:type="dxa"/>
            <w:gridSpan w:val="11"/>
            <w:tcBorders>
              <w:bottom w:val="single" w:sz="6" w:space="0" w:color="CFCECE"/>
              <w:right w:val="single" w:sz="6" w:space="0" w:color="CFCEC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我市物业服务收费实施细则及中心城区收费标准正在制定过程中，暂按原《陕西省物业服务收费管理实施办法》（陕价服发〔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2014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〕</w:t>
            </w:r>
            <w:r>
              <w:rPr>
                <w:rFonts w:cs="Arial" w:ascii="Arial" w:hAnsi="Arial"/>
                <w:color w:val="444444"/>
                <w:kern w:val="0"/>
                <w:szCs w:val="21"/>
                <w:lang w:bidi="ar"/>
              </w:rPr>
              <w:t>85</w:t>
            </w:r>
            <w:r>
              <w:rPr>
                <w:rFonts w:ascii="Arial" w:hAnsi="Arial" w:cs="Arial"/>
                <w:color w:val="444444"/>
                <w:kern w:val="0"/>
                <w:szCs w:val="21"/>
                <w:lang w:bidi="ar"/>
              </w:rPr>
              <w:t>号）标准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Bm">
    <w:name w:val="bm"/>
    <w:basedOn w:val="Style13"/>
    <w:qFormat/>
    <w:rPr>
      <w:b/>
      <w:color w:val="2A70BF"/>
      <w:sz w:val="24"/>
      <w:szCs w:val="24"/>
    </w:rPr>
  </w:style>
  <w:style w:type="character" w:styleId="Next">
    <w:name w:val="next"/>
    <w:basedOn w:val="Style13"/>
    <w:qFormat/>
    <w:rPr/>
  </w:style>
  <w:style w:type="character" w:styleId="Xjbm">
    <w:name w:val="xjbm"/>
    <w:basedOn w:val="Style13"/>
    <w:qFormat/>
    <w:rPr/>
  </w:style>
  <w:style w:type="character" w:styleId="Prev">
    <w:name w:val="prev"/>
    <w:basedOn w:val="Style13"/>
    <w:qFormat/>
    <w:rPr/>
  </w:style>
  <w:style w:type="character" w:styleId="Tit6">
    <w:name w:val="tit6"/>
    <w:basedOn w:val="Style13"/>
    <w:qFormat/>
    <w:rPr/>
  </w:style>
  <w:style w:type="character" w:styleId="Shenhe">
    <w:name w:val="shenhe"/>
    <w:basedOn w:val="Style13"/>
    <w:qFormat/>
    <w:rPr>
      <w:color w:val="007E09"/>
    </w:rPr>
  </w:style>
  <w:style w:type="character" w:styleId="Chljeg">
    <w:name w:val="chljeg"/>
    <w:basedOn w:val="Style13"/>
    <w:qFormat/>
    <w:rPr>
      <w:color w:val="E70000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5:00Z</dcterms:created>
  <dc:creator>雷鸣</dc:creator>
  <dc:description/>
  <dc:language>en-US</dc:language>
  <cp:lastModifiedBy>Administrator</cp:lastModifiedBy>
  <dcterms:modified xsi:type="dcterms:W3CDTF">2020-03-3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