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70" w:before="0" w:after="0"/>
        <w:rPr>
          <w:rFonts w:ascii="黑体" w:hAnsi="黑体" w:eastAsia="黑体" w:cs="黑体"/>
          <w:sz w:val="32"/>
          <w:szCs w:val="32"/>
        </w:rPr>
      </w:pPr>
      <w:r>
        <w:rPr>
          <w:rFonts w:ascii="黑体" w:hAnsi="黑体" w:cs="黑体" w:eastAsia="黑体"/>
          <w:sz w:val="32"/>
          <w:szCs w:val="32"/>
        </w:rPr>
        <w:t>附件</w:t>
      </w:r>
    </w:p>
    <w:p>
      <w:pPr>
        <w:pStyle w:val="P0"/>
        <w:shd w:fill="FFFFFF" w:val="clear"/>
        <w:spacing w:lineRule="exact" w:line="570" w:before="0" w:after="0"/>
        <w:ind w:firstLine="630"/>
        <w:rPr/>
      </w:pPr>
      <w:r>
        <w:rPr>
          <w:rFonts w:ascii="方正小标宋简体" w:hAnsi="方正小标宋简体" w:cs="方正小标宋简体" w:eastAsia="方正小标宋简体"/>
          <w:color w:val="333333"/>
          <w:spacing w:val="-11"/>
          <w:sz w:val="36"/>
          <w:szCs w:val="36"/>
        </w:rPr>
        <w:t>区政务服务“三级四同”</w:t>
      </w:r>
      <w:hyperlink r:id="rId2" w:tgtFrame="_blank">
        <w:r>
          <w:rPr>
            <w:rStyle w:val="InternetLink"/>
            <w:rFonts w:ascii="方正小标宋简体" w:hAnsi="方正小标宋简体" w:cs="方正小标宋简体" w:eastAsia="方正小标宋简体"/>
            <w:color w:val="333333"/>
            <w:spacing w:val="-11"/>
            <w:sz w:val="36"/>
            <w:szCs w:val="36"/>
          </w:rPr>
          <w:t>“最多跑一次”</w:t>
        </w:r>
        <w:r>
          <w:rPr>
            <w:rStyle w:val="InternetLink"/>
            <w:rFonts w:ascii="方正小标宋简体" w:hAnsi="方正小标宋简体" w:cs="方正小标宋简体" w:eastAsia="方正小标宋简体"/>
            <w:color w:val="333333"/>
            <w:spacing w:val="-11"/>
            <w:sz w:val="36"/>
            <w:szCs w:val="36"/>
            <w:u w:val="none"/>
          </w:rPr>
          <w:t>事项</w:t>
        </w:r>
      </w:hyperlink>
      <w:r>
        <w:rPr>
          <w:rFonts w:ascii="方正小标宋简体" w:hAnsi="方正小标宋简体" w:cs="方正小标宋简体" w:eastAsia="方正小标宋简体"/>
          <w:color w:val="333333"/>
          <w:spacing w:val="-11"/>
          <w:sz w:val="36"/>
          <w:szCs w:val="36"/>
        </w:rPr>
        <w:t>清单</w:t>
      </w:r>
    </w:p>
    <w:tbl>
      <w:tblPr>
        <w:tblW w:w="9696" w:type="dxa"/>
        <w:jc w:val="left"/>
        <w:tblInd w:w="-224" w:type="dxa"/>
        <w:tblLayout w:type="fixed"/>
        <w:tblCellMar>
          <w:top w:w="0" w:type="dxa"/>
          <w:left w:w="108" w:type="dxa"/>
          <w:bottom w:w="0" w:type="dxa"/>
          <w:right w:w="108" w:type="dxa"/>
        </w:tblCellMar>
      </w:tblPr>
      <w:tblGrid>
        <w:gridCol w:w="552"/>
        <w:gridCol w:w="1704"/>
        <w:gridCol w:w="3576"/>
        <w:gridCol w:w="1104"/>
        <w:gridCol w:w="2760"/>
      </w:tblGrid>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单位名称</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目录名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类型</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名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变更名称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变更主管代理记账业务的负责人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跨原审批机关管辖地迁移办公地点的变更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注销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设立分支机构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分支机构变更名称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分支机构变更主管代理记账业务的负责人备案</w:t>
            </w:r>
          </w:p>
        </w:tc>
      </w:tr>
      <w:tr>
        <w:trPr>
          <w:trHeight w:val="37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财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介机构从事会计代理记账业务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代理记账机构撤销分支机构</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档案史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档案中介服务机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档案中介服务机构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依法必须招标项目招标实施方案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依法必须招标项目招标实施方案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事业单位、社会团体等投资建设的固定资产投资项目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跨县（）农村公路项目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事业单位、社会团体等投资建设的固定资产投资项目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跨县（）独立公路（铁路）桥梁、隧道项目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事业单位、社会团体等投资建设的固定资产投资项目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跨县（）水资源配置调整项目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涉及石油天然气管道安全施工作业的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涉及石油天然气管道安全施工作业的许可</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价格政策查询、咨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价格政策查询、咨询</w:t>
            </w:r>
          </w:p>
        </w:tc>
      </w:tr>
      <w:tr>
        <w:trPr>
          <w:trHeight w:val="34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价格争议调解</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价格争议调解</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事业单位、社会团体等投资建设的固定资产投资项目核准转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事业单位、社会团体等投资建设的固定资产投资项目核准转送</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融资性担保机构的设立与变更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融资性担保机构的设立与变更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方政府投资项目和企业投资项目的资金申请报告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方政府投资项目和企业投资项目的资金申请报告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投资项目备案（</w:t>
            </w:r>
            <w:r>
              <w:rPr>
                <w:rFonts w:eastAsia="宋体" w:cs="宋体" w:ascii="宋体" w:hAnsi="宋体"/>
                <w:color w:val="000000"/>
                <w:kern w:val="0"/>
                <w:sz w:val="20"/>
                <w:szCs w:val="20"/>
              </w:rPr>
              <w:t>10</w:t>
            </w:r>
            <w:r>
              <w:rPr>
                <w:rFonts w:ascii="宋体" w:hAnsi="宋体" w:cs="宋体"/>
                <w:color w:val="000000"/>
                <w:kern w:val="0"/>
                <w:sz w:val="20"/>
                <w:szCs w:val="20"/>
              </w:rPr>
              <w:t>亿元以下）及房地产项目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投资项目备案（</w:t>
            </w:r>
            <w:r>
              <w:rPr>
                <w:rFonts w:eastAsia="宋体" w:cs="宋体" w:ascii="宋体" w:hAnsi="宋体"/>
                <w:color w:val="000000"/>
                <w:kern w:val="0"/>
                <w:sz w:val="20"/>
                <w:szCs w:val="20"/>
              </w:rPr>
              <w:t>10</w:t>
            </w:r>
            <w:r>
              <w:rPr>
                <w:rFonts w:ascii="宋体" w:hAnsi="宋体" w:cs="宋体"/>
                <w:color w:val="000000"/>
                <w:kern w:val="0"/>
                <w:sz w:val="20"/>
                <w:szCs w:val="20"/>
              </w:rPr>
              <w:t>亿元以下）及房地产项目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屋顶（不含农业大棚）分布式光伏发电项目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屋顶（不含农业大棚）分布式光伏发电项目备案</w:t>
            </w:r>
          </w:p>
        </w:tc>
      </w:tr>
      <w:tr>
        <w:trPr>
          <w:trHeight w:val="34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建议书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政府投资建设项目建议书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可行性研究报告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可行性研究报告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初步设计及投资概算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初步设计及投资概算审批</w:t>
            </w:r>
          </w:p>
        </w:tc>
      </w:tr>
      <w:tr>
        <w:trPr>
          <w:trHeight w:val="5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竣工验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建设项目竣工验收</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以工代赈项目验收（</w:t>
            </w:r>
            <w:r>
              <w:rPr>
                <w:rFonts w:eastAsia="宋体" w:cs="宋体" w:ascii="宋体" w:hAnsi="宋体"/>
                <w:color w:val="000000"/>
                <w:kern w:val="0"/>
                <w:sz w:val="20"/>
                <w:szCs w:val="20"/>
              </w:rPr>
              <w:t>500</w:t>
            </w:r>
            <w:r>
              <w:rPr>
                <w:rFonts w:ascii="宋体" w:hAnsi="宋体" w:cs="宋体"/>
                <w:color w:val="000000"/>
                <w:kern w:val="0"/>
                <w:sz w:val="20"/>
                <w:szCs w:val="20"/>
              </w:rPr>
              <w:t>万以下）</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以工代赈项目验收（</w:t>
            </w:r>
            <w:r>
              <w:rPr>
                <w:rFonts w:eastAsia="宋体" w:cs="宋体" w:ascii="宋体" w:hAnsi="宋体"/>
                <w:color w:val="000000"/>
                <w:spacing w:val="-11"/>
                <w:kern w:val="0"/>
                <w:sz w:val="20"/>
                <w:szCs w:val="20"/>
              </w:rPr>
              <w:t>500</w:t>
            </w:r>
            <w:r>
              <w:rPr>
                <w:rFonts w:ascii="宋体" w:hAnsi="宋体" w:cs="宋体"/>
                <w:color w:val="000000"/>
                <w:spacing w:val="-11"/>
                <w:kern w:val="0"/>
                <w:sz w:val="20"/>
                <w:szCs w:val="20"/>
              </w:rPr>
              <w:t>万以下）</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工程建设项目邀请招标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工程建设项目邀请招标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房屋建筑和市政基础设施可以不进行施工招标的批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房屋建筑和市政基础设施可以不进行施工招标的批准</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新办</w:t>
            </w:r>
            <w:r>
              <w:rPr>
                <w:rFonts w:eastAsia="宋体" w:cs="宋体" w:ascii="宋体" w:hAnsi="宋体"/>
                <w:color w:val="000000"/>
                <w:kern w:val="0"/>
                <w:sz w:val="20"/>
                <w:szCs w:val="20"/>
              </w:rPr>
              <w:t>)</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变更）</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延续））</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收购资格认定（注销））</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发展和改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应急加工、供应、运输企业的确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粮食应急加工、供应、运输企业的确定</w:t>
            </w:r>
          </w:p>
        </w:tc>
      </w:tr>
      <w:tr>
        <w:trPr>
          <w:trHeight w:val="29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用地改变用途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用地改变用途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占用防洪规划保留内土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占用防洪规划保留内土地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划拨土地使用权和地上建筑物及附着物所有权转让、出租、抵押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划拨土地使用权和地上建筑物及附着物所有权转让、出租、抵押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村民宅基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村民宅基地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村企业使用集体建设用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村企业使用集体建设用地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村公共设施、公益事业使用集体建设用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村公共设施、公益事业使用集体建设用地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用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用地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建设用地使用权划拨批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国有建设用地使用权划拨批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建设用地使用权出让后土地使用权分割转让批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建设用地使用权出让后土地使用权分割转让批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建设用地供应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建设用地供应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转让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转让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新立、延续、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注销和闭坑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新立、延续、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延续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新立、延续、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变更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新立、延续、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新立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开采矿产资源划定矿范围批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开采矿产资源划定矿范围批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土地开垦内开发未确定使用权的国有土地从事生产审查</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土地开垦内开发未确定使用权的国有土地从事生产审查</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企业改制土地使用权处置方案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有企业改制土地使用权处置方案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抵押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采矿权抵押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政府投资的地质灾害治理工程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政府投资的地质灾害治理工程竣工验收</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土地复垦方案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土地复垦方案审批</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需政府审批的建设用地许可（代政府审核）</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单独选址建设项目用地审批</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需政府审批的建设用地许可（代政府审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分批次建设用地审查</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质灾害危险性评估项目和资质备案</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质灾害危险性评估项目和资质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古生物化石管理保护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古生物化石管理保护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国土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用地预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用地预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环保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保护和改善环境的实行奖励</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投诉举报人进行奖励</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环保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监督投诉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监督投诉咨询服务</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环保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工业固体废物申报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工业固体废物申报登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环保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清洁生产审核评估验收</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清洁生产审核评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环保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废物管理计划</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废物管理计划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港口、航道建设项目施工图设计、设计变更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航道建设项目施工图设计、设计变更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港口、航道建设项目施工图设计、设计变更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村道建设项目施工图设计、设计变更审批</w:t>
            </w:r>
          </w:p>
        </w:tc>
      </w:tr>
      <w:tr>
        <w:trPr>
          <w:trHeight w:val="34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涉路施工活动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涉路施工活动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公路桥梁跨越的河道上下游各</w:t>
            </w:r>
            <w:r>
              <w:rPr>
                <w:rFonts w:eastAsia="宋体" w:cs="宋体" w:ascii="宋体" w:hAnsi="宋体"/>
                <w:color w:val="000000"/>
                <w:kern w:val="0"/>
                <w:sz w:val="20"/>
                <w:szCs w:val="20"/>
              </w:rPr>
              <w:t>500</w:t>
            </w:r>
            <w:r>
              <w:rPr>
                <w:rFonts w:ascii="宋体" w:hAnsi="宋体" w:cs="宋体"/>
                <w:color w:val="000000"/>
                <w:kern w:val="0"/>
                <w:sz w:val="20"/>
                <w:szCs w:val="20"/>
              </w:rPr>
              <w:t>米范围内依法进行疏浚作业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公路桥梁跨越的河道上下游各</w:t>
            </w:r>
            <w:r>
              <w:rPr>
                <w:rFonts w:eastAsia="宋体" w:cs="宋体" w:ascii="宋体" w:hAnsi="宋体"/>
                <w:color w:val="000000"/>
                <w:kern w:val="0"/>
                <w:sz w:val="20"/>
                <w:szCs w:val="20"/>
              </w:rPr>
              <w:t>500</w:t>
            </w:r>
            <w:r>
              <w:rPr>
                <w:rFonts w:ascii="宋体" w:hAnsi="宋体" w:cs="宋体"/>
                <w:color w:val="000000"/>
                <w:kern w:val="0"/>
                <w:sz w:val="20"/>
                <w:szCs w:val="20"/>
              </w:rPr>
              <w:t>米范围内依法进行疏浚作业许可</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运输站（场）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1"/>
                <w:kern w:val="0"/>
                <w:sz w:val="20"/>
                <w:szCs w:val="20"/>
              </w:rPr>
            </w:pPr>
            <w:r>
              <w:rPr>
                <w:rFonts w:ascii="宋体" w:hAnsi="宋体" w:cs="宋体"/>
                <w:color w:val="000000"/>
                <w:spacing w:val="-11"/>
                <w:kern w:val="0"/>
                <w:sz w:val="20"/>
                <w:szCs w:val="20"/>
              </w:rPr>
              <w:t>道路货物运输站（场）经营许可</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运输站（场）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1"/>
                <w:kern w:val="0"/>
                <w:sz w:val="20"/>
                <w:szCs w:val="20"/>
              </w:rPr>
            </w:pPr>
            <w:r>
              <w:rPr>
                <w:rFonts w:ascii="宋体" w:hAnsi="宋体" w:cs="宋体"/>
                <w:color w:val="000000"/>
                <w:spacing w:val="-11"/>
                <w:kern w:val="0"/>
                <w:sz w:val="20"/>
                <w:szCs w:val="20"/>
              </w:rPr>
              <w:t>道路旅客运输站（场）经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旅客运输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旅客运输经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客运班线设立、延续、变更、暂停和终止运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客运班线变更、暂停和终止运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客运班线设立、延续、变更、暂停和终止运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客运班线设立、延续运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道路货运经营许可（危险货物运输除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货运经营许可（危险货物运输除外）</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通航水域岸线安全使用和水上水下活动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通航水域岸线安全使用和水上水下活动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超限运输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超限运输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员培训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员培训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经营许可证到期换证</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经营业务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采掘、爆破施工作业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采掘、爆破施工作业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内进行危险货物的装卸、过驳作业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内进行危险货物的装卸、过驳作业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道树更新采伐（乡道）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道树更新采伐（乡道）许可</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上载运或拖带超规定标准（包括重量、长、高、宽）及半潜物体和水上拖放竹、木等物体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上载运或拖带超规定标准（包括重量、长、高、宽）及半潜物体和水上拖放竹、木等物体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载运危险货物和污染危险性货物进出港口审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载运危险货物和污染危险性货物进出港口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公路桥梁两侧规定范围内进行抽取地下水、架设浮桥等活动的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公路桥梁两侧规定范围内进行抽取地下水、架设浮桥等活动的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航道建设项目施工许可</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航道建设项目施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航道建设项目施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村道建设项目施工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港口、航道建设项目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村道建设项目竣工验收</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路、港口、航道建设项目竣工验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口、航道建设项目竣工验收</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培训机构质量信誉考核</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培训机构质量信誉考核</w:t>
            </w:r>
          </w:p>
        </w:tc>
      </w:tr>
      <w:tr>
        <w:trPr>
          <w:trHeight w:val="33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级以下客运站站级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三级以下汽车客运站站级验收</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通航水域禁航、航道（路）、交通管制、锚地和安全作业划定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通航水域禁航、航道（路）、交通管制、锚地和安全作业划定审批</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租汽车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租汽车经营许可</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租汽车车辆运营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车辆营运证核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用航标设置、撤除、位置移动和其他状况改变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用航标设置、撤除、位置移动和其他状况改变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渡口设置、迁移、撤销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渡口设置、迁移、撤销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化学品水路运输人员资格认可（申报人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化学品水路运输人员资格认可（申报人员）</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化学品水路运输人员资格认可（集装箱装箱现场检查人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危险化学品水路运输人员资格认可（集装箱装箱现场检查人员）</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危险货物运输企业质量信誉考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道路危险货物运输企业质量信誉考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教练员教学质量信誉考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教练员教学质量信誉考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交通运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从事货运代理</w:t>
            </w:r>
            <w:r>
              <w:rPr>
                <w:rFonts w:eastAsia="宋体" w:cs="宋体" w:ascii="宋体" w:hAnsi="宋体"/>
                <w:color w:val="000000"/>
                <w:kern w:val="0"/>
                <w:sz w:val="20"/>
                <w:szCs w:val="20"/>
              </w:rPr>
              <w:t>(</w:t>
            </w:r>
            <w:r>
              <w:rPr>
                <w:rFonts w:ascii="宋体" w:hAnsi="宋体" w:cs="宋体"/>
                <w:color w:val="000000"/>
                <w:kern w:val="0"/>
                <w:sz w:val="20"/>
                <w:szCs w:val="20"/>
              </w:rPr>
              <w:t>代办</w:t>
            </w:r>
            <w:r>
              <w:rPr>
                <w:rFonts w:eastAsia="宋体" w:cs="宋体" w:ascii="宋体" w:hAnsi="宋体"/>
                <w:color w:val="000000"/>
                <w:kern w:val="0"/>
                <w:sz w:val="20"/>
                <w:szCs w:val="20"/>
              </w:rPr>
              <w:t>)</w:t>
            </w:r>
            <w:r>
              <w:rPr>
                <w:rFonts w:ascii="宋体" w:hAnsi="宋体" w:cs="宋体"/>
                <w:color w:val="000000"/>
                <w:kern w:val="0"/>
                <w:sz w:val="20"/>
                <w:szCs w:val="20"/>
              </w:rPr>
              <w:t>等货运相关服务的经营者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从事货运代理</w:t>
            </w:r>
            <w:r>
              <w:rPr>
                <w:rFonts w:eastAsia="宋体" w:cs="宋体" w:ascii="宋体" w:hAnsi="宋体"/>
                <w:color w:val="000000"/>
                <w:kern w:val="0"/>
                <w:sz w:val="20"/>
                <w:szCs w:val="20"/>
              </w:rPr>
              <w:t>(</w:t>
            </w:r>
            <w:r>
              <w:rPr>
                <w:rFonts w:ascii="宋体" w:hAnsi="宋体" w:cs="宋体"/>
                <w:color w:val="000000"/>
                <w:kern w:val="0"/>
                <w:sz w:val="20"/>
                <w:szCs w:val="20"/>
              </w:rPr>
              <w:t>代办</w:t>
            </w:r>
            <w:r>
              <w:rPr>
                <w:rFonts w:eastAsia="宋体" w:cs="宋体" w:ascii="宋体" w:hAnsi="宋体"/>
                <w:color w:val="000000"/>
                <w:kern w:val="0"/>
                <w:sz w:val="20"/>
                <w:szCs w:val="20"/>
              </w:rPr>
              <w:t>)</w:t>
            </w:r>
            <w:r>
              <w:rPr>
                <w:rFonts w:ascii="宋体" w:hAnsi="宋体" w:cs="宋体"/>
                <w:color w:val="000000"/>
                <w:kern w:val="0"/>
                <w:sz w:val="20"/>
                <w:szCs w:val="20"/>
              </w:rPr>
              <w:t>等货运相关服务的经营者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延续</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延续</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变更</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变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补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补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森林经营单位修筑直接为林业生产服务的工程设施占用林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森林经营单位修筑直接为林业生产服务的工程设施占用林地审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木材运输证核发（省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木材运输证核发（省内）</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耕还林建设项目检查验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耕还林建设项目检查验收</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猎捕非国家重点保护陆生野生动物狩猎证核发</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猎捕非国家重点保护陆生野生动物狩猎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野生动物及其产品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野生动物及其产品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人工繁育省重点保护野生动物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人工繁育省重点保护野生动物许可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湿地恢复方案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湿地恢复方案核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业植物检疫证书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业植物检疫证书核发</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古树名木认定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古树名木认定初审</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限额内征用或占用林地审查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限额内征用或占用林地审查意见</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使用除防护林和特种用途林以外的其他林地</w:t>
            </w:r>
            <w:r>
              <w:rPr>
                <w:rFonts w:eastAsia="宋体" w:cs="宋体" w:ascii="宋体" w:hAnsi="宋体"/>
                <w:color w:val="000000"/>
                <w:kern w:val="0"/>
                <w:sz w:val="20"/>
                <w:szCs w:val="20"/>
              </w:rPr>
              <w:t>10</w:t>
            </w:r>
            <w:r>
              <w:rPr>
                <w:rFonts w:ascii="宋体" w:hAnsi="宋体" w:cs="宋体"/>
                <w:color w:val="000000"/>
                <w:kern w:val="0"/>
                <w:sz w:val="20"/>
                <w:szCs w:val="20"/>
              </w:rPr>
              <w:t>公顷以下审批；临时使用防护林和特种用途林，其他林地</w:t>
            </w:r>
            <w:r>
              <w:rPr>
                <w:rFonts w:eastAsia="宋体" w:cs="宋体" w:ascii="宋体" w:hAnsi="宋体"/>
                <w:color w:val="000000"/>
                <w:kern w:val="0"/>
                <w:sz w:val="20"/>
                <w:szCs w:val="20"/>
              </w:rPr>
              <w:t>10</w:t>
            </w:r>
            <w:r>
              <w:rPr>
                <w:rFonts w:ascii="宋体" w:hAnsi="宋体" w:cs="宋体"/>
                <w:color w:val="000000"/>
                <w:kern w:val="0"/>
                <w:sz w:val="20"/>
                <w:szCs w:val="20"/>
              </w:rPr>
              <w:t>公顷以上审查意见</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使用除防护林和特种用途林以外的其他林地</w:t>
            </w:r>
            <w:r>
              <w:rPr>
                <w:rFonts w:eastAsia="宋体" w:cs="宋体" w:ascii="宋体" w:hAnsi="宋体"/>
                <w:color w:val="000000"/>
                <w:kern w:val="0"/>
                <w:sz w:val="20"/>
                <w:szCs w:val="20"/>
              </w:rPr>
              <w:t>10</w:t>
            </w:r>
            <w:r>
              <w:rPr>
                <w:rFonts w:ascii="宋体" w:hAnsi="宋体" w:cs="宋体"/>
                <w:color w:val="000000"/>
                <w:kern w:val="0"/>
                <w:sz w:val="20"/>
                <w:szCs w:val="20"/>
              </w:rPr>
              <w:t>公顷以下审批；临时使用防护林和特种用途林，其他林地</w:t>
            </w:r>
            <w:r>
              <w:rPr>
                <w:rFonts w:eastAsia="宋体" w:cs="宋体" w:ascii="宋体" w:hAnsi="宋体"/>
                <w:color w:val="000000"/>
                <w:kern w:val="0"/>
                <w:sz w:val="20"/>
                <w:szCs w:val="20"/>
              </w:rPr>
              <w:t>10</w:t>
            </w:r>
            <w:r>
              <w:rPr>
                <w:rFonts w:ascii="宋体" w:hAnsi="宋体" w:cs="宋体"/>
                <w:color w:val="000000"/>
                <w:kern w:val="0"/>
                <w:sz w:val="20"/>
                <w:szCs w:val="20"/>
              </w:rPr>
              <w:t>公顷以上审查意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其他单位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其他单位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个人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个人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国有林场企业事业单位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采伐国有林场企业事业单位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林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林地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家二级保护陆生野生动物特许猎捕证核发的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家二级保护陆生野生动物特许猎捕证核发的初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务院规定由国家林业局实施的国家重点保护野生动物人工繁育许可证核发的审核</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务院规定由国家林业局实施的国家重点保护野生动物人工繁育许可证核发的审核</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因保护陆生国家和省重点保护野生动物，造成人员伤亡、农作物或者其他财产损失的补偿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因保护陆生国家和省重点保护野生动物，造成人员伤亡、农作物或者其他财产损失的补偿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林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补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林木种子生产经营许可证的补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村（社）法律顾问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村（社）法律顾问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2348</w:t>
            </w:r>
            <w:r>
              <w:rPr>
                <w:rFonts w:ascii="宋体" w:hAnsi="宋体" w:cs="宋体"/>
                <w:color w:val="000000"/>
                <w:kern w:val="0"/>
                <w:sz w:val="20"/>
                <w:szCs w:val="20"/>
              </w:rPr>
              <w:t>公共法律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2348</w:t>
            </w:r>
            <w:r>
              <w:rPr>
                <w:rFonts w:ascii="宋体" w:hAnsi="宋体" w:cs="宋体"/>
                <w:color w:val="000000"/>
                <w:kern w:val="0"/>
                <w:sz w:val="20"/>
                <w:szCs w:val="20"/>
              </w:rPr>
              <w:t>公共法律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法规案例检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法规案例检索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援助</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援助</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知识普及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知识普及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咨询（来电）</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咨询（来电）</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律师参与信访接待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律师参与信访接待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人民调解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人民调解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司法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咨询（来访）</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法律咨询（来访）</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设立</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物收藏单位藏品档案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物收藏单位藏品档案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可移动文物定级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可移动文物定级的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国有不可移动文物转让、抵押或者改变用途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国有不可移动文物转让、抵押或者改变用途的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从事娱乐经营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设立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从事娱乐经营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许可证变更</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物质文化遗产代表性项目传承人、保护单位认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物质文化遗产代表性项目传承人、保护单位认定</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设立审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变更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设立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设立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变更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营业性演出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营业性演出举办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营业性演出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营业性演出许可变更</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行政域内经营广播电视节目传送业务初审（有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行政域内经营广播电视节目传送业务初审（有线）</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卫星地面接收设施安装服务许可审核</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卫星地面接收设施安装服务许可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置卫星电视广播地面接收设施审核（境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接收卫星传送的境外电视节目许可证》变更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置卫星电视广播地面接收设施审核（境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接收卫星传送的境外电视节目许可证》延续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置卫星电视广播地面接收设施审核（境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接收卫星传送的境外电视节目许可证》注销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置卫星电视广播地面接收设施审核（境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接收卫星传送的境外电视节目许可证》遗失补办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置卫星电视广播地面接收设施审核（境外）</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接收卫星传送的境外电视节目》许可证申请审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频率使用许可审核（甲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频率使用许可审核（甲级）</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设立广播电视站和机关、部队、团体、企业事业单位设立有线广播电视站初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镇设立广播电视站和机关、部队、团体、企业事业单位设立有线广播电视站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广播电视节目传送业务初审（无线）</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广播电视节目传送业务初审（无线）</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属于国家所有的纪念建筑物或者古建筑的省级文物保护单位作其他用途审核（除可以建立博物馆、保管所或者辟为参观游览场所外）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属于国家所有的纪念建筑物或者古建筑的省级文物保护单位作其他用途审核（除可以建立博物馆、保管所或者辟为参观游览场所外）</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外国团体在中国境内参加考古调查、勘探、发掘活动许可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外国团体在中国境内参加考古调查、勘探、发掘活动许可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旅游景等级评定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旅游景等级评定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节目制作经营单位设立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节目制作经营单位设立许可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节目制作经营单位设立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广播电视节目制作经营单位变更审核</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定为全国重点文物保护单位的属于国家所有的纪念建筑物或者古建筑作其他用途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定为全国重点文物保护单位的属于国家所有的纪念建筑物或者古建筑作其他用途初审</w:t>
            </w:r>
          </w:p>
        </w:tc>
      </w:tr>
      <w:tr>
        <w:trPr>
          <w:trHeight w:val="960" w:hRule="atLeast"/>
        </w:trPr>
        <w:tc>
          <w:tcPr>
            <w:tcW w:w="969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定为文物保护单位的属于国家所有的纪念建筑物或者古建筑改变用途审核</w:t>
            </w:r>
          </w:p>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属于国家所有的纪念建筑物或者古建筑的省级以下文物保护单位作其他用途审核（除可以建立博物馆、保管所或者辟为参观游览场所外）</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全国重点文物保护单位（含水下）的核定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全国重点文物保护单位（含水下）的核定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全国重点文物保护单位保护工程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全国重点文物保护单位保护工程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文物保护单位修缮计划和施工设计方案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文物保护单位修缮计划和施工设计方案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物保护单位（含水下）的核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物保护单位（含水下）的核定</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博物馆举办陈列展览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博物馆举办陈列展览的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筹备申请、成立登记、变更登记、注销登记前的审查</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注销登记前的审查</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筹备申请、成立登记、变更登记、注销登记前的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筹备申请前的审查</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筹备申请、成立登记、变更登记、注销登记前的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成立登记前的审查</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筹备申请、成立登记、变更登记、注销登记前的审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文化类社会团体变更登记前的审查</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艺术考级机构考级情况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艺术考级机构考级情况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变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注销</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表演团体延续</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从事娱乐经营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注销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从事娱乐经营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娱乐场所许可证延续</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图书馆文献借阅</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图书馆文献借阅</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图书馆文献信息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图书馆文献信息查询</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注销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服务提供者在内地设立互联网上网服务营业场所注销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艺术水平考级政策咨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社会艺术水平考级政策咨询</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图书馆盲文外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图书馆盲文外借</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艺术品经营活动政策咨询</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艺术品经营活动政策咨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营业性演出审批政策咨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营业性演出审批政策咨询</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国有文物收藏单位和其他单位借用国有文物收藏单位（一级以下）馆藏文物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国有文物收藏单位和其他单位借用国有文物收藏单位馆藏文物审批</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涉及县级文物保护单位和未核定公布为文物保护单位的不可移动文物实施原址保护措施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1"/>
                <w:kern w:val="0"/>
                <w:sz w:val="20"/>
                <w:szCs w:val="20"/>
              </w:rPr>
            </w:pPr>
            <w:r>
              <w:rPr>
                <w:rFonts w:ascii="宋体" w:hAnsi="宋体" w:cs="宋体"/>
                <w:color w:val="000000"/>
                <w:spacing w:val="-11"/>
                <w:kern w:val="0"/>
                <w:sz w:val="20"/>
                <w:szCs w:val="20"/>
              </w:rPr>
              <w:t>建设工程涉及县级文物保护单位实施原址保护措施的许可</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文物保护单位、未核定为文物保护单位的不可移动文物修缮计划和施工方案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w:t>
            </w:r>
            <w:r>
              <w:rPr>
                <w:rFonts w:ascii="宋体" w:hAnsi="宋体" w:cs="宋体"/>
                <w:color w:val="000000"/>
                <w:spacing w:val="-11"/>
                <w:kern w:val="0"/>
                <w:sz w:val="20"/>
                <w:szCs w:val="20"/>
              </w:rPr>
              <w:t>县级文物保护单位、未核定为文物保护单位的不可移动文物修缮计划和施工方案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博物馆处理不够入藏标准、无保存价值的文物或标本审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博物馆处理不够入藏标准、无保存价值的文物或标本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土文物在移交国有文物收藏单位前复制和对外展示的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土文物在移交国有文物收藏单位前复制和对外展示的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需进行文物考古调查、勘探的大型基本建设工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需进行文物考古调查、勘探的大型基本建设工程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博物馆馆藏文物出馆展览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馆藏文物出馆展览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不可移动文物的登记和公布</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尚未核定公布为文物保护单位不可移动文物的登记和公布</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迁移、重建县级文物保护单位古建筑的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迁移、重建县级文物保护单位古建筑的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文物保护单位的保护范围内进行其他建设工程或者爆破、钻探、挖掘等作业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文物保护单位的保护范围内进行其他建设工程或者爆破、钻探、挖掘等作业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电影放映单位设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电影放映单位设立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文广旅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版物零售单位和个体工商户设立、变更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出版物零售单位和个体工商户设立审批</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用地（含临时用地）规划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用地规划许可证核发</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含临时建设）规划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规划许可证核发</w:t>
            </w:r>
          </w:p>
        </w:tc>
      </w:tr>
      <w:tr>
        <w:trPr>
          <w:trHeight w:val="3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建设规划许可证核发</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建设规划许可证</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选址意见书核发</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规划选址意见书核发</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品房预售许可</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品房预售许可</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抗震设防要求备案</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抗震设防要求备案</w:t>
            </w:r>
          </w:p>
        </w:tc>
      </w:tr>
      <w:tr>
        <w:trPr>
          <w:trHeight w:val="39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站）许可证核发</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点）许可证延续、变更</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点）许可证核发</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站）许可证延续、变更</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者改动市政燃气设施审批</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燃气经营者改动市政燃气设施审批</w:t>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新建、改建、扩建燃气工程核准</w:t>
            </w:r>
          </w:p>
        </w:tc>
        <w:tc>
          <w:tcPr>
            <w:tcW w:w="110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新建、改建、扩建燃气工程核准</w:t>
            </w:r>
          </w:p>
        </w:tc>
      </w:tr>
      <w:tr>
        <w:trPr>
          <w:trHeight w:val="51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建筑实施原址保护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建筑实施原址保护审批</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文化街、名镇、名村核心保护范围内拆除历史建筑以外的建筑物、构筑物或者其他设施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文化街、名镇、名村核心保护范围内拆除历史建筑以外的建筑物、构筑物或者其他设施审批申请材料</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建筑外部修缮装饰、添加设施以及改变历史建筑的结构或者使用性质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历史建筑外部修缮装饰、添加设施以及改变历史建筑的结构或者使用性质审批申请材料</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风景名胜内从事建设、设置广告、举办大型游乐活动以及其他影响生态和景观活动许可</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1"/>
                <w:kern w:val="0"/>
                <w:sz w:val="20"/>
                <w:szCs w:val="20"/>
              </w:rPr>
            </w:pPr>
            <w:r>
              <w:rPr>
                <w:rFonts w:ascii="宋体" w:hAnsi="宋体" w:cs="宋体"/>
                <w:color w:val="000000"/>
                <w:spacing w:val="-11"/>
                <w:kern w:val="0"/>
                <w:sz w:val="20"/>
                <w:szCs w:val="20"/>
              </w:rPr>
              <w:t>在风景名胜内从事建设、设置广告、举办大型游乐活动以及其他影响生态和景观活动许可</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城市供水、供热、燃气设施保护范围内从事施工作业的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城市供水、供热、燃气设施保护范围内从事施工作业的审批（挖掘城市道路审批）</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限价商品住房购买资格确认</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申请购买限价商品住房的个人进行资格审核和确认</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震化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震化服务</w:t>
            </w:r>
          </w:p>
        </w:tc>
      </w:tr>
      <w:tr>
        <w:trPr>
          <w:trHeight w:val="47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震应急演练指导</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震应急演练指导</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租赁住房承租资格确认</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申请公共租赁住房的个人进行资格审核</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济适用住房购买资格确认</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申请购买经济适用住房的个人进行资格审核和确认</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选址意见书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项目选址规划意见书初审</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品房买卖合同网签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品房买卖合同网签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物业服务合同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前期物业服务合同备案</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业主委员会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业主委员会备案</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住宅专项维修资金使用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住宅专项维修资金使用审批</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档案验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档案验收</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验线</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验线</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规划条件核实合格通知书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规划条件核实合格通知书核发</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1704" w:type="dxa"/>
            <w:tcBorders>
              <w:bottom w:val="single" w:sz="4" w:space="0" w:color="000000"/>
              <w:right w:val="single" w:sz="4" w:space="0" w:color="000000"/>
            </w:tcBorders>
            <w:vAlign w:val="center"/>
          </w:tcPr>
          <w:p>
            <w:pPr>
              <w:pStyle w:val="Normal"/>
              <w:widowControl/>
              <w:spacing w:lineRule="exact" w:line="240" w:before="0" w:after="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用于房屋权属登记等房产管理的房产测绘成果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房产测绘成果备案</w:t>
            </w:r>
            <w:r>
              <w:rPr>
                <w:rFonts w:eastAsia="宋体" w:cs="宋体" w:ascii="宋体" w:hAnsi="宋体"/>
                <w:color w:val="000000"/>
                <w:kern w:val="0"/>
                <w:sz w:val="20"/>
                <w:szCs w:val="20"/>
              </w:rPr>
              <w:t>-</w:t>
            </w:r>
            <w:r>
              <w:rPr>
                <w:rFonts w:ascii="宋体" w:hAnsi="宋体" w:cs="宋体"/>
                <w:color w:val="000000"/>
                <w:kern w:val="0"/>
                <w:sz w:val="20"/>
                <w:szCs w:val="20"/>
              </w:rPr>
              <w:t>实测成果备案</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1704" w:type="dxa"/>
            <w:tcBorders>
              <w:bottom w:val="single" w:sz="4" w:space="0" w:color="000000"/>
              <w:right w:val="single" w:sz="4" w:space="0" w:color="000000"/>
            </w:tcBorders>
            <w:vAlign w:val="center"/>
          </w:tcPr>
          <w:p>
            <w:pPr>
              <w:pStyle w:val="Normal"/>
              <w:widowControl/>
              <w:spacing w:lineRule="exact" w:line="240" w:before="0" w:after="240"/>
              <w:jc w:val="center"/>
              <w:rPr>
                <w:rFonts w:ascii="宋体" w:hAnsi="宋体" w:eastAsia="宋体" w:cs="宋体"/>
                <w:color w:val="000000"/>
                <w:kern w:val="0"/>
                <w:sz w:val="20"/>
                <w:szCs w:val="20"/>
              </w:rPr>
            </w:pPr>
            <w:r>
              <w:rPr>
                <w:rFonts w:ascii="宋体" w:hAnsi="宋体" w:cs="宋体"/>
                <w:color w:val="000000"/>
                <w:kern w:val="0"/>
                <w:sz w:val="20"/>
                <w:szCs w:val="20"/>
              </w:rPr>
              <w:t>区住建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用于房屋权属登记等房产管理的房产测绘成果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房产测绘成果备案</w:t>
            </w:r>
            <w:r>
              <w:rPr>
                <w:rFonts w:eastAsia="宋体" w:cs="宋体" w:ascii="宋体" w:hAnsi="宋体"/>
                <w:color w:val="000000"/>
                <w:kern w:val="0"/>
                <w:sz w:val="20"/>
                <w:szCs w:val="20"/>
              </w:rPr>
              <w:t>-</w:t>
            </w:r>
            <w:r>
              <w:rPr>
                <w:rFonts w:ascii="宋体" w:hAnsi="宋体" w:cs="宋体"/>
                <w:color w:val="000000"/>
                <w:kern w:val="0"/>
                <w:sz w:val="20"/>
                <w:szCs w:val="20"/>
              </w:rPr>
              <w:t>实测成果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使用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使用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健身气功活动及设立站点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健身气功活动及设立站点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适龄儿童、少年因身体状况需要延缓入学或者休学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适龄儿童、少年因身体状况需要延缓入学或者休学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体育等专业训练的社会组织自行实施义务教育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文艺、体育等专业训练的社会组织自行实施义务教育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高危险性体育项目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经营高危险性体育项目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实施中等以下学历教育、学前教育的学校设立、变更和终止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实施中等以下学历教育、学前教育的学校设立、变更和终止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学生竞赛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学生竞赛活动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各类学籍相关证明确认</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小学学籍相关证明确认</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小学生学籍管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小学生学籍管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等专业学校设立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职业中等专业学校设立初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注销登记初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变更登记初审（变更业务主管单位）</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县级体育类民办非企业单位变更登记初审（变更开办资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变更登记初审（变更业务范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的设立、变更、终止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的设立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的设立、变更、终止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的变更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的设立、变更、终止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县级少体校终止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幼儿园学籍相关证明确认</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幼儿园学籍相关证明确认</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民体质监测与科学健身指导（由于省市县三监测和科学指导系统还未建立，相关工作还没有开展过，建议此项目保留，但是相关业务暂停实施，待系统平台建设调试完毕后开展此项工作）</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国民体质监测与科学健身指导</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学校建立学籍和教学管理制度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高中建立学籍和教学管理制度的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学校建立学籍和教学管理制度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中小学建立学籍和教学管理制度的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学校建立学籍和教学管理制度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幼儿园保育教育管理制度的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变更登记初审（变更住所）</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变更登记初审（变更法定代表人）</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教体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成立登记、变更登记、注销登记初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体育类民办非企业单位变更登记初审（变更名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使用低于国家或地方规定标准的农作物种子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使用低于国家或地方规定标准的农作物种子审批（代县政府审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操作人员操作证件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初次申领拖拉机、联合收割机驾驶证</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操作人员操作证件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驾驶证增加准驾机型申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操作人员操作证件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驾驶证转出和转入业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畜禽标识代码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畜禽标识代码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联合收割机跨作业证登记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联合收割机跨作业证的发放</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疫病检测、诊断</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疫病检测、诊断</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经营许可（变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经营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经营许可（延续）</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经营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药（限制使用农药除外）经营许可（新办）</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8</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饲料质量检测</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质量检测（审批检测）</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饲料质量检测</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质量检测（委托检验）</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饲料质量检测</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饲料质量检测</w:t>
            </w:r>
          </w:p>
        </w:tc>
      </w:tr>
      <w:tr>
        <w:trPr>
          <w:trHeight w:val="36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畜禽生产经营许可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畜禽生产经营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从事除主要草种杂交种子及其亲本种子、常规原种种子以外的草种经营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从事除“主要草种杂交种子及其亲本种子、常规原种种子”以外的草种经营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3</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核发（栽培种）</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审核（原种、母种设立）</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核发（栽培种）</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核发（栽培种设立）</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变更企业名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变更法定代表人</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兽药经营许可证核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防疫条件合格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防疫条件合格证核发（动物饲养场、养殖小和动物屠宰加工场所）</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及动物产品检疫合格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调往外省乳用、种用动物及其精液、胚胎、种蛋检疫证明的核发</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及动物产品检疫合格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spacing w:val="-11"/>
                <w:kern w:val="0"/>
                <w:sz w:val="20"/>
                <w:szCs w:val="20"/>
              </w:rPr>
              <w:t>动物及动物产品（不含调往外省的乳用种用动物及其胚胎、精液、种蛋）检疫合格证明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诊疗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诊疗许可证变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诊疗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动物诊疗许可证核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审核（母种、原种）</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用菌菌种生产经营许可证审核（母种、原种设立）</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蜂生产、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蜂生产、经营许可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执业兽医注册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执业兽医注册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兽医登记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兽医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畜禽生产经营许可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种畜禽生产经营许可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收购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收购许可证变更</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收购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收购许可证核发</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准运证明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鲜乳准运证核发</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生产经营许可证企业名称变更</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生产经营许可证生产经营范围变更</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生产经营许可证法定代表人变更</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许可证核发</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主要农作物种子生产经营许可证核发</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主要农作物常规种子生产经营及非主要农作物种子经营企业的种子生产经营许可证核发</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生产经营许可证住所变更</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转移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转移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操作人员操作证件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驾驶证注销业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操作人员操作证件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恢复拖拉机、联合收割机驾驶资格业务</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登记、证书和牌照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申领拖拉机、联合收割机检验合格标志</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登记、证书和牌照核发</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拖拉机、联合收割机注销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业技术咨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业技术咨询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农业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质量纠纷田间现场鉴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作物种子质量纠纷田间现场鉴定</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剧毒化学品购买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剧毒化学品购买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剧毒化学品道路运输通行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剧毒化学品道路运输通行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消防设计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消防设计审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众聚集场所投入使用、营业前消防安全检查</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众聚集场所投入使用、营业前消防安全检查</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焰火晚会及其他大型焰火燃放活动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办焰火晚会及其他大型焰火燃放活动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用爆炸物品购买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用爆炸物品购买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旅馆业特种行业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旅馆业特种行业许可证核发</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信息网络安全和消防安全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信息网络安全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消防安全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消防安全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章刻制业特种行业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章刻制业特种行业许可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烟花爆竹道路运输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烟花爆竹道路运输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运输危险化学品的车辆进入危险化学品运输车辆限制通行域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运输危险化学品的车辆进入危险化学品运输车辆限制通行域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因工程建设需要占用、挖掘道路，或者跨越、穿越道路架设、增设管线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因工程建设需要占用、挖掘道路，或者跨越、穿越道路架设、增设管线设</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证核发、审验</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驾驶证核发、审验</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机动车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安全技术防范系统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安全技术防范系统竣工验收</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安全技术防范系统设计方案论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安全技术防范系统设计方案论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驾驶资格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驾驶资格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特定车辆的禁行道路临时通行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特定车辆的禁行道路临时通行许可</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犬类准养证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犬类准养证核发</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4</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行集会游行示威许可</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举行集会游行示威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型群众性活动安全许可（</w:t>
            </w:r>
            <w:r>
              <w:rPr>
                <w:rFonts w:eastAsia="宋体" w:cs="宋体" w:ascii="宋体" w:hAnsi="宋体"/>
                <w:color w:val="000000"/>
                <w:kern w:val="0"/>
                <w:sz w:val="20"/>
                <w:szCs w:val="20"/>
              </w:rPr>
              <w:t>1000</w:t>
            </w:r>
            <w:r>
              <w:rPr>
                <w:rFonts w:ascii="宋体" w:hAnsi="宋体" w:cs="宋体"/>
                <w:color w:val="000000"/>
                <w:kern w:val="0"/>
                <w:sz w:val="20"/>
                <w:szCs w:val="20"/>
              </w:rPr>
              <w:t>人以上</w:t>
            </w:r>
            <w:r>
              <w:rPr>
                <w:rFonts w:eastAsia="宋体" w:cs="宋体" w:ascii="宋体" w:hAnsi="宋体"/>
                <w:color w:val="000000"/>
                <w:kern w:val="0"/>
                <w:sz w:val="20"/>
                <w:szCs w:val="20"/>
              </w:rPr>
              <w:t>5000</w:t>
            </w:r>
            <w:r>
              <w:rPr>
                <w:rFonts w:ascii="宋体" w:hAnsi="宋体" w:cs="宋体"/>
                <w:color w:val="000000"/>
                <w:kern w:val="0"/>
                <w:sz w:val="20"/>
                <w:szCs w:val="20"/>
              </w:rPr>
              <w:t>人以下的）</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型群众性活动安全许可（</w:t>
            </w:r>
            <w:r>
              <w:rPr>
                <w:rFonts w:eastAsia="宋体" w:cs="宋体" w:ascii="宋体" w:hAnsi="宋体"/>
                <w:color w:val="000000"/>
                <w:kern w:val="0"/>
                <w:sz w:val="20"/>
                <w:szCs w:val="20"/>
              </w:rPr>
              <w:t>1000</w:t>
            </w:r>
            <w:r>
              <w:rPr>
                <w:rFonts w:ascii="宋体" w:hAnsi="宋体" w:cs="宋体"/>
                <w:color w:val="000000"/>
                <w:kern w:val="0"/>
                <w:sz w:val="20"/>
                <w:szCs w:val="20"/>
              </w:rPr>
              <w:t>人以上</w:t>
            </w:r>
            <w:r>
              <w:rPr>
                <w:rFonts w:eastAsia="宋体" w:cs="宋体" w:ascii="宋体" w:hAnsi="宋体"/>
                <w:color w:val="000000"/>
                <w:kern w:val="0"/>
                <w:sz w:val="20"/>
                <w:szCs w:val="20"/>
              </w:rPr>
              <w:t>5000</w:t>
            </w:r>
            <w:r>
              <w:rPr>
                <w:rFonts w:ascii="宋体" w:hAnsi="宋体" w:cs="宋体"/>
                <w:color w:val="000000"/>
                <w:kern w:val="0"/>
                <w:sz w:val="20"/>
                <w:szCs w:val="20"/>
              </w:rPr>
              <w:t>人以下的）</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治安保卫重点单位保卫机构的设置和人员的配备情况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治安保卫重点单位保卫机构的设置和人员的配备情况的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竣工验收消防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竣工验收消防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消防设计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设工程消防设计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道路停车泊位停用、调整、启用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道路停车泊位停用、调整、启用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停车场，改变停车场用途的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占用停车场，改变停车场用途的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变更事项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网上网服务营业场所经营单位变更事项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单位、接入单位、使用计算机信息网络国际联网的法人和其他组织办</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互联单位、接入单位、使用计算机信息网络国际联网的法人和其他组织办</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用枪支配购证件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用枪支配购证件初审</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居民定居证明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港澳居民定居证明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换发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延期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签发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居留证件补发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9</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停留证件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停留证件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台湾居民定居证明受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台湾居民定居证明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延期、换发、补发受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补发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延期、换发、补发受理</w:t>
            </w:r>
          </w:p>
        </w:tc>
        <w:tc>
          <w:tcPr>
            <w:tcW w:w="1104"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延期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延期、换发、补发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外国人签证换发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首次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受理</w:t>
            </w:r>
          </w:p>
        </w:tc>
        <w:tc>
          <w:tcPr>
            <w:tcW w:w="1104"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过期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换发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补发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普通护照加注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补发申请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旅游</w:t>
            </w:r>
            <w:r>
              <w:rPr>
                <w:rFonts w:eastAsia="宋体" w:cs="宋体" w:ascii="宋体" w:hAnsi="宋体"/>
                <w:color w:val="000000"/>
                <w:kern w:val="0"/>
                <w:sz w:val="20"/>
                <w:szCs w:val="20"/>
              </w:rPr>
              <w:t>(G)</w:t>
            </w:r>
            <w:r>
              <w:rPr>
                <w:rFonts w:ascii="宋体" w:hAnsi="宋体" w:cs="宋体"/>
                <w:color w:val="000000"/>
                <w:kern w:val="0"/>
                <w:sz w:val="20"/>
                <w:szCs w:val="20"/>
              </w:rPr>
              <w:t>签注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换发申请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务（</w:t>
            </w:r>
            <w:r>
              <w:rPr>
                <w:rFonts w:eastAsia="宋体" w:cs="宋体" w:ascii="宋体" w:hAnsi="宋体"/>
                <w:color w:val="000000"/>
                <w:kern w:val="0"/>
                <w:sz w:val="20"/>
                <w:szCs w:val="20"/>
              </w:rPr>
              <w:t>F</w:t>
            </w:r>
            <w:r>
              <w:rPr>
                <w:rFonts w:ascii="宋体" w:hAnsi="宋体" w:cs="宋体"/>
                <w:color w:val="000000"/>
                <w:kern w:val="0"/>
                <w:sz w:val="20"/>
                <w:szCs w:val="20"/>
              </w:rPr>
              <w:t>）签注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乘务（</w:t>
            </w:r>
            <w:r>
              <w:rPr>
                <w:rFonts w:eastAsia="宋体" w:cs="宋体" w:ascii="宋体" w:hAnsi="宋体"/>
                <w:color w:val="000000"/>
                <w:kern w:val="0"/>
                <w:sz w:val="20"/>
                <w:szCs w:val="20"/>
              </w:rPr>
              <w:t>C</w:t>
            </w:r>
            <w:r>
              <w:rPr>
                <w:rFonts w:ascii="宋体" w:hAnsi="宋体" w:cs="宋体"/>
                <w:color w:val="000000"/>
                <w:kern w:val="0"/>
                <w:sz w:val="20"/>
                <w:szCs w:val="20"/>
              </w:rPr>
              <w:t>）签注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探亲</w:t>
            </w:r>
            <w:r>
              <w:rPr>
                <w:rFonts w:eastAsia="宋体" w:cs="宋体" w:ascii="宋体" w:hAnsi="宋体"/>
                <w:color w:val="000000"/>
                <w:kern w:val="0"/>
                <w:sz w:val="20"/>
                <w:szCs w:val="20"/>
              </w:rPr>
              <w:t>(T)</w:t>
            </w:r>
            <w:r>
              <w:rPr>
                <w:rFonts w:ascii="宋体" w:hAnsi="宋体" w:cs="宋体"/>
                <w:color w:val="000000"/>
                <w:kern w:val="0"/>
                <w:sz w:val="20"/>
                <w:szCs w:val="20"/>
              </w:rPr>
              <w:t>签注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5</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学习（</w:t>
            </w:r>
            <w:r>
              <w:rPr>
                <w:rFonts w:eastAsia="宋体" w:cs="宋体" w:ascii="宋体" w:hAnsi="宋体"/>
                <w:color w:val="000000"/>
                <w:kern w:val="0"/>
                <w:sz w:val="20"/>
                <w:szCs w:val="20"/>
              </w:rPr>
              <w:t>X</w:t>
            </w:r>
            <w:r>
              <w:rPr>
                <w:rFonts w:ascii="宋体" w:hAnsi="宋体" w:cs="宋体"/>
                <w:color w:val="000000"/>
                <w:kern w:val="0"/>
                <w:sz w:val="20"/>
                <w:szCs w:val="20"/>
              </w:rPr>
              <w:t>）签注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团队旅游</w:t>
            </w:r>
            <w:r>
              <w:rPr>
                <w:rFonts w:eastAsia="宋体" w:cs="宋体" w:ascii="宋体" w:hAnsi="宋体"/>
                <w:color w:val="000000"/>
                <w:kern w:val="0"/>
                <w:sz w:val="20"/>
                <w:szCs w:val="20"/>
              </w:rPr>
              <w:t>(L)</w:t>
            </w:r>
            <w:r>
              <w:rPr>
                <w:rFonts w:ascii="宋体" w:hAnsi="宋体" w:cs="宋体"/>
                <w:color w:val="000000"/>
                <w:kern w:val="0"/>
                <w:sz w:val="20"/>
                <w:szCs w:val="20"/>
              </w:rPr>
              <w:t>签注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定居（</w:t>
            </w:r>
            <w:r>
              <w:rPr>
                <w:rFonts w:eastAsia="宋体" w:cs="宋体" w:ascii="宋体" w:hAnsi="宋体"/>
                <w:color w:val="000000"/>
                <w:kern w:val="0"/>
                <w:sz w:val="20"/>
                <w:szCs w:val="20"/>
              </w:rPr>
              <w:t>D</w:t>
            </w:r>
            <w:r>
              <w:rPr>
                <w:rFonts w:ascii="宋体" w:hAnsi="宋体" w:cs="宋体"/>
                <w:color w:val="000000"/>
                <w:kern w:val="0"/>
                <w:sz w:val="20"/>
                <w:szCs w:val="20"/>
              </w:rPr>
              <w:t>）签注受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首次申请大陆居民往来台湾通行证</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9</w:t>
            </w:r>
          </w:p>
        </w:tc>
        <w:tc>
          <w:tcPr>
            <w:tcW w:w="170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大陆居民往来台湾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应邀（</w:t>
            </w:r>
            <w:r>
              <w:rPr>
                <w:rFonts w:eastAsia="宋体" w:cs="宋体" w:ascii="宋体" w:hAnsi="宋体"/>
                <w:color w:val="000000"/>
                <w:kern w:val="0"/>
                <w:sz w:val="20"/>
                <w:szCs w:val="20"/>
              </w:rPr>
              <w:t>Y</w:t>
            </w:r>
            <w:r>
              <w:rPr>
                <w:rFonts w:ascii="宋体" w:hAnsi="宋体" w:cs="宋体"/>
                <w:color w:val="000000"/>
                <w:kern w:val="0"/>
                <w:sz w:val="20"/>
                <w:szCs w:val="20"/>
              </w:rPr>
              <w:t>）签注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商务签注申请</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逗留签注申请</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首次申请</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探亲签注申请</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团队旅游签注申请</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和签注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往来港澳通行证补换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台湾居民来往大陆通行证受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补发台湾居民来往大陆通行证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台湾居民来往大陆通行证受理</w:t>
            </w:r>
          </w:p>
        </w:tc>
        <w:tc>
          <w:tcPr>
            <w:tcW w:w="1104" w:type="dxa"/>
            <w:tcBorders>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次性台胞证受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台湾居民来往大陆通行证受理</w:t>
            </w:r>
          </w:p>
        </w:tc>
        <w:tc>
          <w:tcPr>
            <w:tcW w:w="1104"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换发台湾居民来往大陆通行证受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前往香港、澳门申请受理（赴港澳定居）</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内地居民前往香港、澳门申请受理（赴港澳定居）</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异地危险货物运输车的检验及检验合格标志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异地危险货物运输车的检验及检验合格标志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1</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标牌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校车标牌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2</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第三类易制毒化学品运输事前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第三类易制毒化学品运输事前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3</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第二类、第三类易制毒化学品购买备案证明</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第二类、第三类易制毒化学品购买备案证明</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4</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典当业特种行业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典当业特种行业许可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5</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章刻制业特种行业许可证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章刻制业特种行业许可证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6</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居民身份证挂失申报</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7</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居民身份证丢失招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8</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年内指纹居民身份证损坏换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9</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有效期满换领居民身份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0</w:t>
            </w:r>
          </w:p>
        </w:tc>
        <w:tc>
          <w:tcPr>
            <w:tcW w:w="1704" w:type="dxa"/>
            <w:tcBorders>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损坏换领居民身份证</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丢失补领居民身份证</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区公安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核发居民身份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年满</w:t>
            </w:r>
            <w:r>
              <w:rPr>
                <w:rFonts w:eastAsia="宋体" w:cs="宋体" w:ascii="宋体" w:hAnsi="宋体"/>
                <w:color w:val="000000"/>
                <w:kern w:val="0"/>
                <w:sz w:val="20"/>
                <w:szCs w:val="20"/>
              </w:rPr>
              <w:t>16</w:t>
            </w:r>
            <w:r>
              <w:rPr>
                <w:rFonts w:ascii="宋体" w:hAnsi="宋体" w:cs="宋体"/>
                <w:color w:val="000000"/>
                <w:kern w:val="0"/>
                <w:sz w:val="20"/>
                <w:szCs w:val="20"/>
              </w:rPr>
              <w:t>周岁公民首次申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安监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烟花爆竹经营</w:t>
            </w:r>
            <w:r>
              <w:rPr>
                <w:rFonts w:eastAsia="宋体" w:cs="宋体" w:ascii="宋体" w:hAnsi="宋体"/>
                <w:color w:val="000000"/>
                <w:kern w:val="0"/>
                <w:sz w:val="20"/>
                <w:szCs w:val="20"/>
              </w:rPr>
              <w:t>(</w:t>
            </w:r>
            <w:r>
              <w:rPr>
                <w:rFonts w:ascii="宋体" w:hAnsi="宋体" w:cs="宋体"/>
                <w:color w:val="000000"/>
                <w:kern w:val="0"/>
                <w:sz w:val="20"/>
                <w:szCs w:val="20"/>
              </w:rPr>
              <w:t>零售</w:t>
            </w:r>
            <w:r>
              <w:rPr>
                <w:rFonts w:eastAsia="宋体" w:cs="宋体" w:ascii="宋体" w:hAnsi="宋体"/>
                <w:color w:val="000000"/>
                <w:kern w:val="0"/>
                <w:sz w:val="20"/>
                <w:szCs w:val="20"/>
              </w:rPr>
              <w:t>)</w:t>
            </w:r>
            <w:r>
              <w:rPr>
                <w:rFonts w:ascii="宋体" w:hAnsi="宋体" w:cs="宋体"/>
                <w:color w:val="000000"/>
                <w:kern w:val="0"/>
                <w:sz w:val="20"/>
                <w:szCs w:val="20"/>
              </w:rPr>
              <w:t>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烟花爆竹经营（零售）许可</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安监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产、储存烟花爆竹建设项目安全设施设计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产、储存烟花爆竹建设项目安全设施设计审查</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安监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煤矿矿山建设项目安全设施设计审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煤矿矿山建设项目安全设施设计审查</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安监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金属冶炼建设项目安全设施设计审查</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金属冶炼建设项目安全设施设计审查</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编办</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设立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编办</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变更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编办</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注销登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城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建筑垃圾处置核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建筑垃圾处置证</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城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性建筑物搭建、堆放物料、占道施工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临时性建筑物搭建、堆放物料、占道施工审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2</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城管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品摊贩登记备案</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食品摊贩登记备案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经贸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煤矿建设项目开工告知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煤矿建设项目开工告知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团体成立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社会团体成立、变更、注销登记及修改章程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团体变更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社会团体成立、变更、注销登记及修改章程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团体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社会团体成立、变更、注销登记及修改章程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非企业单位的成立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民办非企业单位成立、变更、注销登记及章程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非企业单位的变更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民办非企业单位成立、变更、注销登记及章程核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办非企业单位的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民办非企业单位成立、变更、注销登记及章程核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名档案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名档案查询</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抚恤补助对象住院费用的医疗补助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抚恤补助对象住院费用的医疗补助给付</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烈士（含错杀后被平反人员）子女认定及生活补助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烈士（含错杀后被平反人员）子女认定及生活补助给付</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农村籍退役士兵认定及老年生活补助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农村籍退役士兵认定及老年生活补助给付</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优抚对象临时性生活补助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优抚对象临时性生活补助给付</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优抚对象危房改造资金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部分优抚对象危房改造资金给付</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婚姻登记档案信息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婚姻登记档案信息查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士褒扬金及一次性抚恤金发放</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士褒扬金及一次性抚恤金发放</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士直系亲属异地祭扫差旅费、食宿费用等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士直系亲属异地祭扫差旅费、食宿费用等给付</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属、因公牺牲军人遗属、病故军人遗属定期抚恤的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烈属、因公牺牲军人遗属、病故军人遗属定期抚恤的认定</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组织档案信息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社会组织档案信息查询</w:t>
            </w:r>
          </w:p>
        </w:tc>
      </w:tr>
      <w:tr>
        <w:trPr>
          <w:trHeight w:val="41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收养登记档案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收养登记档案查询</w:t>
            </w:r>
          </w:p>
        </w:tc>
      </w:tr>
      <w:tr>
        <w:trPr>
          <w:trHeight w:val="35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出现役的残疾军人残疾抚恤金的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出现役的残疾军人残疾抚恤金的给付</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役的因战、因公致残的残疾军人旧伤复发死亡、因公牺牲军人、病故军人（含军队离退休人员）、烈士遗属一次性抚恤金给付</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退役的因战、因公致残的残疾军人旧伤复发死亡、因公牺牲军人、病故军人（含军队离退休人员）、烈士遗属一次性抚恤金给付</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义务兵家庭优待金、大学生奖励金的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义务兵家庭优待金、大学生奖励金的给付</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优抚对象丧葬补助费给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优抚对象丧葬补助费给付</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名属性和文化信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名属性和文化信息服务</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墓服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墓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秦慈善奖评选</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秦慈善奖评选</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伤残抚恤关系接收、转移办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伤残抚恤关系接收、转移办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政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殡仪服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殡仪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族成份变更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民族成份变更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立宗教临时活动点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设立宗教临时活动点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宗教活动场所内改建或者新建建筑物审批（改变现有布局和功能的）初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宗教活动场所内改建或者新建建筑物审批（改变现有布局和功能的）初审</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筹备设立宗教活动审批初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筹备设立宗教活动场所审批初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教职人员担任或者离任宗教活动场所主要教职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教职人员担任或者离任宗教活动场所主要教职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宗教活动场所内改建或者新建建筑物（不影响现有布局和功能的）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宗教活动场所内改建或者新建建筑物（不影响现有布局和功能的）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宗教团体成立、变更、注销前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宗教团体成立、变更、注销前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活动场所和县宗教团体接受境外组织和个人捐赠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活动场所和县宗教团体接受境外组织和个人捐赠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场所登记和变更、注销登记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场所登记和变更、注销登记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民宗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政策及法律法规咨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宗教政策及法律法规咨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气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防雷装置设计审核和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防雷装置设计审核</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气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防雷装置设计审核和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防雷装置竣工验收</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气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升放无人驾驶自由气球或者系留气球活动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升放无人驾驶自由气球或者系留气球活动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集体合同审查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集体合同审查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就业失业的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就业失业登记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经济性裁员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经济性裁员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参保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体劳动者（灵活就业人员）参保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乡居民基本养老保险资格认证</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乡居民基本养老保险待遇领取人员资格认证</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工作人员岗位聘用核准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工作人员岗位聘用核准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信息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单位参保信息查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信息查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参保信息查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就业失业的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单位就业人员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就业失业的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自主创业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就业失业的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灵活就业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就业失业的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就业创业证》补办</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信息变更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单位信息变更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信息变更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职工信息变更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离退休人员养老保险待遇领取证明</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离退休人员基本养老保险领取证明</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关系转移接续</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关系转移接续</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工作人员处分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事业单位工作人员处分备案</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单位参保登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2</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参保登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人员参保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缴费基数申报与核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失业保险缴费基数申报与核定</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业技术人员继续教育学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业技术人员继续教育学习（网络）</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业技术人员继续教育学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专业技术人员继续教育学习（面授）</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职称申报评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中级职称评审结果确认（基层中级职称资格）</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参保缴费证明</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单位养老保险参保缴费证明</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参保缴费证明</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职工养老保险参保缴费证明</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企业职工基本养老保险参保缴费证明</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体劳动者（灵活就业人员）养老保险参保缴费证明</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人社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职称证书办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职称证书办理</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公司企业法人注销登记（仅限登记机关在省工商局登记企业变更注销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有限公司变更登记（仅限登记机关在省工商局登记企业变更注销登记）</w:t>
            </w:r>
          </w:p>
        </w:tc>
      </w:tr>
      <w:tr>
        <w:trPr>
          <w:trHeight w:val="43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独资企业变更登记</w:t>
            </w:r>
          </w:p>
        </w:tc>
      </w:tr>
      <w:tr>
        <w:trPr>
          <w:trHeight w:val="36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合伙企业变更登记</w:t>
            </w:r>
          </w:p>
        </w:tc>
      </w:tr>
      <w:tr>
        <w:trPr>
          <w:trHeight w:val="36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合伙企业设立登记</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有限公司设立登记（仅限省人民政府国有资产管理机构履行出资人职责的公司以及该公司设立并持有</w:t>
            </w:r>
            <w:r>
              <w:rPr>
                <w:rFonts w:eastAsia="宋体" w:cs="宋体" w:ascii="宋体" w:hAnsi="宋体"/>
                <w:color w:val="000000"/>
                <w:kern w:val="0"/>
                <w:sz w:val="20"/>
                <w:szCs w:val="20"/>
              </w:rPr>
              <w:t>50%</w:t>
            </w:r>
            <w:r>
              <w:rPr>
                <w:rFonts w:ascii="宋体" w:hAnsi="宋体" w:cs="宋体"/>
                <w:color w:val="000000"/>
                <w:kern w:val="0"/>
                <w:sz w:val="20"/>
                <w:szCs w:val="20"/>
              </w:rPr>
              <w:t>以上的股份公司的新设企业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有限公司注销登记（仅限登记机关在省工商局登记企业变更注销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股份有限公司注销登记（仅限登记机关在省工商局登记企业变更注销登记）</w:t>
            </w:r>
          </w:p>
        </w:tc>
      </w:tr>
      <w:tr>
        <w:trPr>
          <w:trHeight w:val="40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非公司企业法人变更登记</w:t>
            </w:r>
          </w:p>
        </w:tc>
      </w:tr>
      <w:tr>
        <w:trPr>
          <w:trHeight w:val="342"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合伙企业注销登记</w:t>
            </w:r>
          </w:p>
        </w:tc>
      </w:tr>
      <w:tr>
        <w:trPr>
          <w:trHeight w:val="426"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独资企业注销登记</w:t>
            </w:r>
          </w:p>
        </w:tc>
      </w:tr>
      <w:tr>
        <w:trPr>
          <w:trHeight w:val="96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股份有限公司设立登记（仅限省人民政府国有资产管理机构履行出资人职责的公司以及该公司设立并持有</w:t>
            </w:r>
            <w:r>
              <w:rPr>
                <w:rFonts w:eastAsia="宋体" w:cs="宋体" w:ascii="宋体" w:hAnsi="宋体"/>
                <w:color w:val="000000"/>
                <w:kern w:val="0"/>
                <w:sz w:val="20"/>
                <w:szCs w:val="20"/>
              </w:rPr>
              <w:t>50%</w:t>
            </w:r>
            <w:r>
              <w:rPr>
                <w:rFonts w:ascii="宋体" w:hAnsi="宋体" w:cs="宋体"/>
                <w:color w:val="000000"/>
                <w:kern w:val="0"/>
                <w:sz w:val="20"/>
                <w:szCs w:val="20"/>
              </w:rPr>
              <w:t>以上的股份公司的新设企业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股份有限公司变更登记（仅限登记机关在省工商局登记企业变更注销登记）</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1"/>
                <w:kern w:val="0"/>
                <w:sz w:val="20"/>
                <w:szCs w:val="20"/>
              </w:rPr>
            </w:pPr>
            <w:r>
              <w:rPr>
                <w:rFonts w:ascii="宋体" w:hAnsi="宋体" w:cs="宋体"/>
                <w:color w:val="000000"/>
                <w:spacing w:val="-11"/>
                <w:kern w:val="0"/>
                <w:sz w:val="20"/>
                <w:szCs w:val="20"/>
              </w:rPr>
              <w:t>非公司企业法人设立登记（仅限省人民政府国有资产管理机构履行出资人职责的公司以及该公司设立并持有</w:t>
            </w:r>
            <w:r>
              <w:rPr>
                <w:rFonts w:eastAsia="宋体" w:cs="宋体" w:ascii="宋体" w:hAnsi="宋体"/>
                <w:color w:val="000000"/>
                <w:spacing w:val="-11"/>
                <w:kern w:val="0"/>
                <w:sz w:val="20"/>
                <w:szCs w:val="20"/>
              </w:rPr>
              <w:t>50%</w:t>
            </w:r>
            <w:r>
              <w:rPr>
                <w:rFonts w:ascii="宋体" w:hAnsi="宋体" w:cs="宋体"/>
                <w:color w:val="000000"/>
                <w:spacing w:val="-11"/>
                <w:kern w:val="0"/>
                <w:sz w:val="20"/>
                <w:szCs w:val="20"/>
              </w:rPr>
              <w:t>以上的股份公司的新设企业登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业设立、变更、注销登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独资企业设立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设立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变更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设立、变更、注销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注销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生产者使用地理标志产品专用标志申请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理标志保护产品生产者申请使用地理标志保护产品专用标志初审</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名称预先核准（包括企业、企业集团、个体工商户、农民专业合作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民专业合作社名称预先核准登记</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名称预先核准（包括企业、企业集团、个体工商户、农民专业合作社）</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体工商户名称预先核准登记</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独资企业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个人独资企业备案事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司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司备案登记事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合伙企业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合伙企业备案事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量器具检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量器具检定</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量器具校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量器具校准</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电梯应急救援服务</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电梯应急救援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各类标准化示范试点认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各类标准化示范试点认定</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特种设备安全知识宣传、咨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特种设备安全知识宣传、咨询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市场监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质量监管法律法规政策宣传、咨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质量监管法律法规政策宣传、咨询服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取水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取水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河道采砂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河道采砂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集体经济组织修建水库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集体经济组织修建水库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规划内水域滩涂养殖许可</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规划内水域滩涂养殖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水闸）安全鉴定</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水闸）安全鉴定</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水闸）注册登记</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水闸）注册登记</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利工程建设项目招标实施方案审批、核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利工程建设项目招标实施方案审批、核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利工程保证安全生产措施方案的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利工程保证安全生产措施方案的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产苗种生产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产苗种生产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下水取水工程施工方案审查和疏干排水方案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下水取水工程施工方案审查和疏干排水方案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下水取水工程现场核验</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地下水取水工程现场核验</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事业单位、集体或个人修建河道工程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企事业单位、集体或个人修建河道工程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小型水库汛期安全调度运用计划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小型水库汛期安全调度运用计划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拆除工程和爆破工程相关资料备案</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拆除工程和爆破工程相关资料备案</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立项的生产建设项目水土保持方案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立项的生产建设项目水土保持方案审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土保持补偿费征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土保持补偿费征收</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7</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洪水影响评价类审批</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江河、湖泊新建、改建或者扩大排污口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江河、湖泊新建、改建或者扩大排污口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建设填堵水域、废除围堤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市建设填堵水域、废除围堤审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驯养繁殖水生野生动物及其产品活动的审核、批准</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驯养繁殖水生野生动物及其产品活动的审核、批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船舶船员证书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船舶船员证书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船和船用产品检验及证书核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船和船用产品检验及证书核发</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船舶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船舶登记</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捕捞许可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渔业捕捞许可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挖掘、占用、利用、跨（穿）越县属水工程设施建设活动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挖掘、占用、利用、跨（穿）越县属水工程设施建设活动审批</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占用农业灌溉水源、灌排工程设施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占用农业灌溉水源、灌排工程设施审批</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大坝管理和保护范围内修建码头、渔塘许可</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在大坝管理和保护范围内修建码头、渔塘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饮水安全工程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饮水安全工程竣工验收</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水利风景评定的初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省级水利风景评定的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水利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降等、报废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水库大坝降等、报废审批</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统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统计资料查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统计资料查询服务</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统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年度、季度、月度主要经济社会发展指标数据查询服务</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年度、季度、月度主要经济社会发展指标数据查询服务</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统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统计专业技术职务资格考试、评审咨询</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统计专业技术职务资格考试、评审咨询</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外侨办</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华侨回国定居审批</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华侨回国定居初审</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办证</w:t>
            </w:r>
            <w:r>
              <w:rPr>
                <w:rFonts w:eastAsia="宋体" w:cs="宋体" w:ascii="宋体" w:hAnsi="宋体"/>
                <w:color w:val="000000"/>
                <w:kern w:val="0"/>
                <w:sz w:val="20"/>
                <w:szCs w:val="20"/>
              </w:rPr>
              <w:t>/</w:t>
            </w:r>
            <w:r>
              <w:rPr>
                <w:rFonts w:ascii="宋体" w:hAnsi="宋体" w:cs="宋体"/>
                <w:kern w:val="0"/>
                <w:sz w:val="20"/>
                <w:szCs w:val="20"/>
              </w:rPr>
              <w:t>延续）</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证（校验）</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0</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变更）</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放射诊疗许可</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1</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疗机构放射性职业病危害建设项目预评价报告审核</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疗机构放射性职业病危害建设项目预评价报告审核</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疗机构放射性职业病危害建设项目控制效果评价、竣工验收</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疗机构放射性职业病危害建设项目控制效果评价、竣工验收</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调离、退休、退职、被辞退、开除的医师进行备案（含中医）</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调离、退休、退职、被辞退、开除的医师进行备案</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师执业注册</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医师执业注册（含中医）</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5</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师执业变更</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医师执业注册（含中医）</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6</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医师执业注销</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县级医师执业注册（含中医）</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7</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医生执业注册</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乡村医生执业注册</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8</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划生育特别扶助制度</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计划生育特别扶助金核发</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9</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部分计划生育家庭奖励扶助</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农村部分计划生育家庭奖励扶助金核发</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城镇居民城市独生子女父母补助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其他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未列入机关事业单位、企业发放对象的城市居民独生子女父母补助金发放的审核</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1</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绝育后输卵管、输精管复通手术的批准</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备案类</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绝育后输卵管、输精管复通手术的批准</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2</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场所卫生许可变更</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场所卫生许可</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3</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场所卫生许可延续</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公共场所卫生许可</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4</w:t>
            </w:r>
          </w:p>
        </w:tc>
        <w:tc>
          <w:tcPr>
            <w:tcW w:w="17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区卫计局</w:t>
            </w:r>
          </w:p>
        </w:tc>
        <w:tc>
          <w:tcPr>
            <w:tcW w:w="357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军队转业、复员或者退休移交地方人民政府安置的医师核发《医师资格证书》</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审核转报</w:t>
            </w:r>
          </w:p>
        </w:tc>
        <w:tc>
          <w:tcPr>
            <w:tcW w:w="27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对军队转业、复员或者退休移交地方人民政府安置的医师核发《医师资格证书》的初审</w:t>
            </w:r>
          </w:p>
        </w:tc>
      </w:tr>
    </w:tbl>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firstLine="4800"/>
        <w:jc w:val="left"/>
        <w:rPr>
          <w:rFonts w:ascii="仿宋" w:hAnsi="仿宋" w:eastAsia="仿宋" w:cs="仿宋"/>
          <w:sz w:val="32"/>
          <w:szCs w:val="32"/>
        </w:rPr>
      </w:pPr>
      <w:r>
        <w:rPr>
          <w:rFonts w:eastAsia="仿宋" w:cs="仿宋" w:ascii="仿宋" w:hAnsi="仿宋"/>
          <w:sz w:val="32"/>
          <w:szCs w:val="32"/>
        </w:rPr>
      </w:r>
    </w:p>
    <w:p>
      <w:pPr>
        <w:pStyle w:val="Normal"/>
        <w:spacing w:lineRule="exact" w:line="57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1984" w:footer="1587"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yin.gov.cn/UploadFiles/file/20171221/20171221204415_6662.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9:00Z</dcterms:created>
  <dc:creator>至尊宝</dc:creator>
  <dc:description/>
  <dc:language>en-US</dc:language>
  <cp:lastModifiedBy>至尊宝</cp:lastModifiedBy>
  <dcterms:modified xsi:type="dcterms:W3CDTF">2018-12-21T01: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