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 xml:space="preserve">月行政处罚信息公开表                                                                                                             </w:t>
      </w:r>
    </w:p>
    <w:tbl>
      <w:tblPr>
        <w:tblW w:w="14301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50"/>
        <w:gridCol w:w="1842"/>
        <w:gridCol w:w="1440"/>
        <w:gridCol w:w="1245"/>
        <w:gridCol w:w="1426"/>
        <w:gridCol w:w="3629"/>
        <w:gridCol w:w="1305"/>
        <w:gridCol w:w="1200"/>
        <w:gridCol w:w="546"/>
      </w:tblGrid>
      <w:tr>
        <w:trPr>
          <w:trHeight w:val="103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决定书文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或者违法自然人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人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处罚种类和依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及期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罚机关和日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</w:tr>
      <w:tr>
        <w:trPr>
          <w:trHeight w:val="10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汉）市监食罚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与其标签、说明书内容不符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鑫商贸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假冒白酒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违法经营的食品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经营的食品与其标签的内容不符的行为处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罚款。违反了《食品安全法》第七十一条第三款的规定。依据《食品安全法》第一百二十五条第一款第二项的规定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动履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滨区市场监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汉）市监食罚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与其标签、说明书内容不符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灰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假冒白酒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违法经营的食品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罚款。违反了《食品安全法》第七十一条第三款的规定，依据《食品安全法》第一百二十五条第一款第二项的规定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动履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滨区市场监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汉）市监食罚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与标签、说明书内容不符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利商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勇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假冒白酒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违法经营的食品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罚款‘违反了《食品安全法》第七十一条第三款的规定，依据《食品安全法》第一百二十五条第一款第二项的规定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动履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滨区市场监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汉）市监食罚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与其标签、说明书内容不符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伟商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杰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假冒白酒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违法经营的食品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罚款。违反了《食品安全法》第七十一条第三款的规定，依据《食品安全法》第一百二十五条第一款第二项、《中华人民共和国行政处罚法》第二十七条第一款第四项的规定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动履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滨区市场监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恒）市监食罚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市恒大百佳商贸有限公司恒口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龙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标签不符合规定的食品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违法所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8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反了《食品安全法》第六十七条的规定，依据《食品安全法》第一百二十五条第一款第二项、第一百三十六条处罚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动履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滨区市场监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汉）市监食罚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使用不合格餐饮具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市印象酒店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受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使用不合格的餐饮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警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责令改正。违反《食品安全法》第五十六条第二款的规定；依据《食品安全法》第一百二十六条第一款第五项处罚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动履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滨区市场监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汉恒）市监食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{2018}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市汉滨区博宇婴童时尚生活馆恒口农贸街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启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没收违法所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反《食品安全法》第六十七条的规定；依据《食品安全法》第一百二十五条第一款第（二）项、第一百三十六条处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自动履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汉滨区市场监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汉恒）市监食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{2018}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市汉滨区博宇婴童时尚生活馆恒口二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辽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违法所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反《食品安全法》第六十七条的规定；依据《食品安全法》第一百二十五条第一款第（二）项、第一百三十六条处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自动履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汉滨区市场监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汉恒）市监食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{2018}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市远水超市有限公司恒口农贸街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石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违法所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反《食品安全法》第六十七条的规定；依据《食品安全法》第一百二十五条第一款第（二）项、第一百三十六条处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自动履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汉滨区市场监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汉恒）市监食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{2018}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市远水超市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远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标签不符合规定的食品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违法所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反《食品安全法》第六十七条的规定；依据《食品安全法》第一百二十五条第一款第（二）项、第一百三十六条处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自动履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汉滨区市场监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汉恒）市监食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{2018}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市汉滨区恒口天天乐购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违法所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反《食品安全法》第六十七条的规定；依据《食品安全法》第一百二十五条第一款第（二）项、第一百三十六条处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自动履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汉滨区市场监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汉）市监食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{2018}01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市汉滨区恒口乐万家购物广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违法所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反《食品安全法》第六十七条的规定；依据《食品安全法》第一百二十五条第一款第（二）项、第一百三十六条处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自动履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汉滨区市场监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汉五）市监食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{2018}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市恒大百佳商贸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天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标签不符合规定的食品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没收违法所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反《食品安全法》第六十七条的规定；依据《食品安全法》第一百二十五条第一款第（二）项、第一百三十六条处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自动履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汉滨区市场监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汉五）市监食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{2018}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市汉滨区好日子商贸有限公司五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寿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没收标签不符合规定的食品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违法所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反《食品安全法》第六十七条的规定；依据《食品安全法》第一百二十五条第一款第（二）项、第一百三十六条处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自动履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汉滨区市场监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汉五）市监食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{2018}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市汉滨区四合桥头博宇孕婴童生活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百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没收违法所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反《食品安全法》第六十七条的规定；依据《食品安全法》第一百二十五条第一款第（二）项、第一百三十六条处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自动履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汉滨区市场监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汉五）市监食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{2018}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市汉滨区五里镇民乐购物中心路边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秋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标签不符合规定的食品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没收违法所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反《食品安全法》第六十七条的规定；依据《食品安全法》第一百二十五条第一款第（二）项、第一百三十六条处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自动履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汉滨区市场监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汉五）市监食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{2018}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市汉滨区五里镇博宇孕婴童儿童生活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明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没收违法所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反《食品安全法》第六十七条的规定；依据《食品安全法》第一百二十五条第一款第（二）项、第一百三十六条处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自动履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汉滨区市场监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汉茨）市监食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{2018}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市汉滨区茨沟镇老庄街博宇孕婴童生活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光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违法所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反《食品安全法》第六十七条的规定；依据《食品安全法》第一百二十五条第一款第（二）项、第一百三十六条处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自动履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汉滨区市场监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汉茨）市监食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{2018}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市汉滨区茨沟镇亲亲宝贝母婴生活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宝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违法所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反《食品安全法》第六十七条的规定；依据《食品安全法》第一百二十五条第一款第（二）项、第一百三十六条处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自动履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汉滨区市场监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汉）市监食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{2018}01-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与其内容不符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市印象金州餐饮文化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亚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与其内容不符的食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标签与其内容不符的食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违法所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反《食品安全法》第七十一条第三款的规定；依据《食品安全法》第一百二十五条第一款第（二）项处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自动履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汉滨区市场监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汉茨）市监食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{2018}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市汉滨区茨沟镇家家乐购物广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贤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违法所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反《食品安全法》第六十七条的规定；依据《食品安全法》第一百二十五条第一款第（二）项、第一百三十六条处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自动履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汉滨区市场监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汉瀛）市监食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{2018}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市汉滨区瀛湖镇博宇孕婴童购物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光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违法所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反《食品安全法》第六十七条的规定；依据《食品安全法》第一百二十五条第一款第（二）项、第一百三十六条处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自动履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汉滨区市场监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汉瀛）市监食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{2018}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市汉滨区瀛湖镇利家购物广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发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违法所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反《食品安全法》第六十七条的规定；依据《食品安全法》第一百二十五条第一款第（二）项、第一百三十六条处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自动履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汉滨区市场监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汉同）市监食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{2018}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市汉滨区博宇孕婴童时尚生活分馆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百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标签不符合规定的食品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没收违法所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反《食品安全法》第六十七条的规定；依据《食品安全法》第一百二十五条第一款第（二）项、第一百三十六条处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自动履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汉滨区市场监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汉同）市监食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{2018}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市汉滨区好日子商贸有限公司大同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寿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没收标签不符合规定的食品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没收违法所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反《食品安全法》第六十七条的规定；依据《食品安全法》第一百二十五条第一款第（二）项、第一百三十六条处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自动履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汉滨区市场监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汉同）市监食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{2018}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市汉滨区大同镇百佳购物广场大同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龙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标签不符合规定的食品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没收违法所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反《食品安全法》第六十七条的规定；依据《食品安全法》第一百二十五条第一款第（二）项、第一百三十六条处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自动履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汉滨区市场监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汉同）市监食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{2018}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市爱佳商贸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德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标签不符合规定的食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违法所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8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反《食品安全法》第六十七条的规定；依据《食品安全法》第一百二十五条第一款第（二）项、第一百三十六条处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自动履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汉滨区市场监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55:00Z</dcterms:created>
  <dc:creator>刘亚东</dc:creator>
  <dc:description/>
  <dc:language>en-US</dc:language>
  <cp:lastModifiedBy>Administrator</cp:lastModifiedBy>
  <cp:lastPrinted>2018-09-10T17:12:00Z</cp:lastPrinted>
  <dcterms:modified xsi:type="dcterms:W3CDTF">2018-09-11T00:55:00Z</dcterms:modified>
  <cp:revision>2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