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陕西省行政执法人员数码照片技术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码照片应为执法人员近期正面免冠彩色一寸照片，执法人员应着正装或制服装，照片背景必须为蓝色，其他颜色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执法人员数码照片将通过网络上传至陕西省行政执法证件管理系统，供查询公示和印制执法证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码照片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尺寸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（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（高），像素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（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（高），分辨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dp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图像文件大小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KB-20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3:00Z</dcterms:created>
  <dc:creator>Administrator</dc:creator>
  <dc:description/>
  <cp:keywords/>
  <dc:language>en-US</dc:language>
  <cp:lastModifiedBy>lenovo</cp:lastModifiedBy>
  <dcterms:modified xsi:type="dcterms:W3CDTF">2018-03-15T08:4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