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 xml:space="preserve">规范性文件执行征求意见表                           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630"/>
        <w:gridCol w:w="1530"/>
        <w:gridCol w:w="900"/>
        <w:gridCol w:w="540"/>
        <w:gridCol w:w="3240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件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起草单位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发文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意见反馈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文件主要内容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</w:tr>
      <w:tr>
        <w:trPr>
          <w:trHeight w:val="1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反馈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>年      月     日</w:t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落实情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落实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472" w:h="12983"/>
      <w:pgMar w:left="1247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7:00Z</dcterms:created>
  <dc:creator>zhangyang</dc:creator>
  <dc:description/>
  <cp:keywords/>
  <dc:language>en-US</dc:language>
  <cp:lastModifiedBy>微软用户</cp:lastModifiedBy>
  <dcterms:modified xsi:type="dcterms:W3CDTF">2015-09-07T00:59:00Z</dcterms:modified>
  <cp:revision>10</cp:revision>
  <dc:subject/>
  <dc:title>规范性文件执行意见反馈表                                                        </dc:title>
</cp:coreProperties>
</file>